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河南省高等教育教学改革研究与实践</w:t>
      </w:r>
    </w:p>
    <w:p>
      <w:pPr>
        <w:pStyle w:val="Normal"/>
        <w:snapToGrid w:val="false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（思想政治教育）</w:t>
      </w:r>
      <w:r>
        <w:rPr>
          <w:rFonts w:ascii="方正小标宋简体" w:hAnsi="方正小标宋简体" w:eastAsia="方正小标宋简体"/>
          <w:sz w:val="44"/>
          <w:szCs w:val="44"/>
        </w:rPr>
        <w:t>立项指南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习近平关于新时代高校思想政治工作的重要论述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落实立德树人根本任务机制和路径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提升高校思想政治工作质量和水平路径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构筑大思政工作格局体制机制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党的创新理论“三进”工作体制机制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新时代高校思想政治工作队伍素质能力提升路径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提高思想政治理论课思想性理论性和亲和力实效性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大中小学思政课程一体化建设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辅导员队伍职业化专业化建设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新时代大学生思想行为特点及思想政治状况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课程思政工作推进路径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马克思主义理论学科引领作用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新时代师生心理健康教育实效性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深化新时代师生道德教育研究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爱国主义精神贯穿学校教育全过程研究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2:00Z</dcterms:created>
  <dc:creator>Administrator</dc:creator>
  <dc:description/>
  <cp:keywords/>
  <dc:language>en-US</dc:language>
  <cp:lastModifiedBy>Administrator</cp:lastModifiedBy>
  <dcterms:modified xsi:type="dcterms:W3CDTF">2019-11-25T07:52:00Z</dcterms:modified>
  <cp:revision>2</cp:revision>
  <dc:subject/>
  <dc:title/>
</cp:coreProperties>
</file>