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信阳师范学院六届六次教代会提案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5"/>
        <w:gridCol w:w="1050"/>
        <w:gridCol w:w="1356"/>
        <w:gridCol w:w="324"/>
        <w:gridCol w:w="47"/>
        <w:gridCol w:w="386"/>
        <w:gridCol w:w="1037"/>
        <w:gridCol w:w="840"/>
        <w:gridCol w:w="1641"/>
      </w:tblGrid>
      <w:tr>
        <w:trPr>
          <w:trHeight w:val="60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题目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  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1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议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和措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立案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　同意立案，并进行立案登记、编号；</w:t>
            </w:r>
          </w:p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作为一般性意见，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Cs w:val="21"/>
              </w:rPr>
              <w:t>处（室、办）参考处理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工作委员会主任（签名）：                年　 月　 日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施情况</w:t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反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94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单位签名（盖章）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提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意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签名：          </w:t>
            </w:r>
            <w:r>
              <w:rPr>
                <w:rFonts w:ascii="仿宋_GB2312" w:hAnsi="仿宋_GB2312" w:eastAsia="仿宋_GB2312"/>
              </w:rPr>
              <w:t>年　 月　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 xml:space="preserve">提案人、附议人须是教代会正式代表；    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一表一事一议，一式两份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 xml:space="preserve">打印或用档案墨水书写，字迹端正；      </w:t>
      </w: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表格不够填，可另附纸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bCs/>
          <w:szCs w:val="21"/>
        </w:rPr>
        <w:t>提案类型包括：教学、科研、教辅、行政管理、学生管理、后勤服务管理、人事管理、学校建设、工资福利、其他。提案人要根据所提提案内容合理归类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admin</dc:creator>
  <dc:description/>
  <cp:keywords/>
  <dc:language>en-US</dc:language>
  <cp:lastModifiedBy>gfdsgsdf</cp:lastModifiedBy>
  <dcterms:modified xsi:type="dcterms:W3CDTF">2017-12-13T00:45:00Z</dcterms:modified>
  <cp:revision>5</cp:revision>
  <dc:subject/>
  <dc:title>信阳师范学院六届四次教代会提案表</dc:title>
</cp:coreProperties>
</file>