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河南省高校基础条件建设项目绩效评价表</w:t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01"/>
        <w:gridCol w:w="2410"/>
        <w:gridCol w:w="2551"/>
        <w:gridCol w:w="1843"/>
        <w:gridCol w:w="1402"/>
        <w:gridCol w:w="724"/>
        <w:gridCol w:w="2078"/>
      </w:tblGrid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二级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检查方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评分标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检查要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检查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指标解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评分准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检查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评分标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分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评价得分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制度管理（</w:t>
            </w: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分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制度完整性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是否制定有项目管理办法，并执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有管理办法并正常实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查看相关制度文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是否制定或具有项目资金管理办法，并执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有管理办法并正常实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是否制定项目资产管理制度，并执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有管理办法并正常实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机构健全性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是否有专门机构负责本单位项目建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机构成立文件和人员组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采购管理（</w:t>
            </w: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分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16"/>
                <w:szCs w:val="16"/>
              </w:rPr>
              <w:t>采购预算编制合理性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考核项目预算编制。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br/>
              <w:t>1</w:t>
            </w: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、非工程类：通过仪器设备、图书采购指导价格，市场询价进行合理性估算；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、工程类：考察三算，设计概算、施工图预算、竣工决算（审计或审价结果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存在以下任意一条则评判单个项目预算编制不合理：</w:t>
            </w: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、非工程类：①超过采购指导价（以文件或会议纪要形式发放），且没有充分理由说明；②超过市场价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10%</w:t>
            </w: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，且没有充分理由说明；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、工程类：三算偏差超过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15%</w:t>
            </w: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。按照预算编制合理项目数在总项目数中的占比进行分级评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主要听取项目建设单位预算编制做法及查看到有关材料。</w:t>
            </w:r>
            <w:r>
              <w:rPr>
                <w:rFonts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、政府采购目录，仪器设备、图书采购指导价格，市场询价，同型号仪器设备其他单位中标价；</w:t>
            </w:r>
            <w:r>
              <w:rPr>
                <w:rFonts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、概算书、预算批复文件、决算书（或审价、审计报告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编制合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一般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不合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kern w:val="0"/>
                <w:sz w:val="16"/>
                <w:szCs w:val="16"/>
              </w:rPr>
              <w:t>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10"/>
          <w:szCs w:val="10"/>
        </w:rPr>
      </w:pPr>
      <w:r>
        <w:br w:type="page"/>
      </w:r>
      <w:r>
        <w:rPr>
          <w:rFonts w:ascii="仿宋_GB2312" w:hAnsi="仿宋_GB2312"/>
          <w:sz w:val="10"/>
          <w:szCs w:val="10"/>
        </w:rPr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01"/>
        <w:gridCol w:w="2410"/>
        <w:gridCol w:w="2551"/>
        <w:gridCol w:w="1843"/>
        <w:gridCol w:w="1402"/>
        <w:gridCol w:w="724"/>
        <w:gridCol w:w="2078"/>
      </w:tblGrid>
      <w:tr>
        <w:trPr>
          <w:trHeight w:val="34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政府采购管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项目是否执行政府采购，是否符合《招投标法》、《政府采购法》或当地制定招投标管理办法等规定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政府采购率，实际政府采购数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÷</w:t>
            </w: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应该政府采购数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×100%</w:t>
            </w: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。依据采购率大小评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采购相关文件和招投标资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采购合同管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考察合同要素是否明确、清晰，合同双方是否按照合同规定履行职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签订合同主体是否为学校（或学校委托代理部门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合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16"/>
                <w:szCs w:val="16"/>
              </w:rPr>
              <w:t>签订合同中是否明确了项目完成时间</w:t>
            </w:r>
            <w:r>
              <w:rPr>
                <w:rFonts w:cs="宋体;SimSun" w:ascii="仿宋_GB2312" w:hAnsi="仿宋_GB2312"/>
                <w:spacing w:val="-8"/>
                <w:kern w:val="0"/>
                <w:sz w:val="16"/>
                <w:szCs w:val="16"/>
              </w:rPr>
              <w:t>,</w:t>
            </w:r>
            <w:r>
              <w:rPr>
                <w:rFonts w:ascii="仿宋_GB2312" w:hAnsi="仿宋_GB2312" w:cs="宋体;SimSun"/>
                <w:spacing w:val="-8"/>
                <w:kern w:val="0"/>
                <w:sz w:val="16"/>
                <w:szCs w:val="16"/>
              </w:rPr>
              <w:t>并在合同约定时效内完工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实施过程管理（</w:t>
            </w: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分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变更情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考察项目在实际实施过程中是否发生变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所有项目不存在变更或变更手续齐备得满</w:t>
            </w:r>
            <w:r>
              <w:rPr>
                <w:rFonts w:ascii="仿宋_GB2312" w:hAnsi="仿宋_GB2312" w:cs="宋体;SimSun"/>
                <w:spacing w:val="-8"/>
                <w:kern w:val="0"/>
                <w:sz w:val="16"/>
                <w:szCs w:val="16"/>
              </w:rPr>
              <w:t>分，按手续齐备的项目个数占变更的项目比例进行评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变更申请和批复文件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不存在变更或规范项目变更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存在不规范变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审计情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考察项目审计参与情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项目实施过程</w:t>
            </w:r>
            <w:r>
              <w:rPr>
                <w:rFonts w:ascii="仿宋_GB2312" w:hAnsi="仿宋_GB2312" w:cs="宋体;SimSun"/>
                <w:spacing w:val="-8"/>
                <w:kern w:val="0"/>
                <w:sz w:val="16"/>
                <w:szCs w:val="16"/>
              </w:rPr>
              <w:t>中是否有审计参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审计参与记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质量管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是否有过程监控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开展项目实施过程监控，不定期开展，项目建设情况检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检查记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是否验收且达到质量要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项目建设期满需要接受验收，达到质量要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验收报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资产管理（</w:t>
            </w: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分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登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考察项目完成后是否及时进行固定资产登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需要进行固定资产登记的项目及时进行</w:t>
            </w:r>
            <w:r>
              <w:rPr>
                <w:rFonts w:ascii="仿宋_GB2312" w:hAnsi="仿宋_GB2312" w:cs="宋体;SimSun"/>
                <w:spacing w:val="-8"/>
                <w:kern w:val="0"/>
                <w:sz w:val="16"/>
                <w:szCs w:val="16"/>
              </w:rPr>
              <w:t>登记，有一个项目未及时进行固定资产登记，此项不得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固定资产登记清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使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查看资产使用情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固定资产利用率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=</w:t>
            </w: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项目实际在用的固定资产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÷</w:t>
            </w: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项目所有的固定资产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×100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固定资产使用记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9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70%-9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70%</w:t>
            </w: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以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财务管理（</w:t>
            </w: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2</w:t>
            </w: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分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资金配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查看项目资金的配套情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学校是否对项目进行了配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项目明细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01"/>
        <w:gridCol w:w="2410"/>
        <w:gridCol w:w="2551"/>
        <w:gridCol w:w="1843"/>
        <w:gridCol w:w="1402"/>
        <w:gridCol w:w="724"/>
        <w:gridCol w:w="2078"/>
      </w:tblGrid>
      <w:tr>
        <w:trPr>
          <w:trHeight w:val="43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资金执行到位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考核资金执行完成情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资金执行率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=</w:t>
            </w: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实际支出资金（拨付给服务供应商的资金）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下达资金总额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×100%</w:t>
            </w: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，根据大小评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资金下达文件、支出明细、原始凭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90%≤</w:t>
            </w: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执行率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75%≤</w:t>
            </w: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执行率＜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9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执行率＜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7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资金执行及时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资金支付是否及时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按照资金支付</w:t>
            </w:r>
            <w:r>
              <w:rPr>
                <w:rFonts w:ascii="仿宋_GB2312" w:hAnsi="仿宋_GB2312" w:cs="宋体;SimSun"/>
                <w:spacing w:val="-14"/>
                <w:kern w:val="0"/>
                <w:sz w:val="16"/>
                <w:szCs w:val="16"/>
              </w:rPr>
              <w:t>完毕时间进行评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资金支付凭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16"/>
                <w:szCs w:val="16"/>
              </w:rPr>
              <w:t>当年支付完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截</w:t>
            </w:r>
            <w:r>
              <w:rPr>
                <w:rFonts w:ascii="仿宋_GB2312" w:hAnsi="仿宋_GB2312" w:cs="宋体;SimSun"/>
                <w:spacing w:val="-14"/>
                <w:kern w:val="0"/>
                <w:sz w:val="16"/>
                <w:szCs w:val="16"/>
              </w:rPr>
              <w:t>止下年</w:t>
            </w:r>
            <w:r>
              <w:rPr>
                <w:rFonts w:cs="宋体;SimSun" w:ascii="仿宋_GB2312" w:hAnsi="仿宋_GB2312"/>
                <w:spacing w:val="-14"/>
                <w:kern w:val="0"/>
                <w:sz w:val="16"/>
                <w:szCs w:val="16"/>
              </w:rPr>
              <w:t>9</w:t>
            </w:r>
            <w:r>
              <w:rPr>
                <w:rFonts w:ascii="仿宋_GB2312" w:hAnsi="仿宋_GB2312" w:cs="宋体;SimSun"/>
                <w:spacing w:val="-14"/>
                <w:kern w:val="0"/>
                <w:sz w:val="16"/>
                <w:szCs w:val="16"/>
              </w:rPr>
              <w:t>月底支付</w:t>
            </w: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完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截止下年</w:t>
            </w:r>
            <w:r>
              <w:rPr>
                <w:rFonts w:ascii="仿宋_GB2312" w:hAnsi="仿宋_GB2312"/>
                <w:kern w:val="0"/>
                <w:sz w:val="16"/>
                <w:szCs w:val="16"/>
              </w:rPr>
              <w:t>9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月底未支付完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是否专款专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考核资金是否专款专用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是否按批复的项目核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项目明细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是否按批复的项目办理国库资金支付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国库支付指标明细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合规性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考核资金使用的规范性，是否有违反规定使用资金的行为和事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使用严格执行国家和省有关财经法规的规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查看资金计划与支出明细表、固定资产登记记录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有完整的审批程序和手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kern w:val="0"/>
                <w:sz w:val="16"/>
                <w:szCs w:val="16"/>
              </w:rPr>
              <w:t>完整性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kern w:val="0"/>
                <w:sz w:val="16"/>
                <w:szCs w:val="16"/>
              </w:rPr>
              <w:t>考核会计信息的完整性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kern w:val="0"/>
                <w:sz w:val="16"/>
                <w:szCs w:val="16"/>
              </w:rPr>
              <w:t>专项经费收入</w:t>
            </w:r>
            <w:r>
              <w:rPr>
                <w:rFonts w:ascii="仿宋_GB2312" w:hAnsi="仿宋_GB2312" w:cs="宋体;SimSun"/>
                <w:spacing w:val="-14"/>
                <w:kern w:val="0"/>
                <w:sz w:val="16"/>
                <w:szCs w:val="16"/>
              </w:rPr>
              <w:t>、支出、资产（包括帐、卡、物）等财务资料真实、完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kern w:val="0"/>
                <w:sz w:val="16"/>
                <w:szCs w:val="16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kern w:val="0"/>
                <w:sz w:val="16"/>
                <w:szCs w:val="16"/>
              </w:rPr>
              <w:t>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kern w:val="0"/>
                <w:sz w:val="16"/>
                <w:szCs w:val="16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kern w:val="0"/>
                <w:sz w:val="16"/>
                <w:szCs w:val="16"/>
              </w:rPr>
              <w:t>及时性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kern w:val="0"/>
                <w:sz w:val="16"/>
                <w:szCs w:val="16"/>
              </w:rPr>
              <w:t>考核会计信息的及时性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kern w:val="0"/>
                <w:sz w:val="16"/>
                <w:szCs w:val="16"/>
              </w:rPr>
              <w:t>会计核算、项目决算及审计、形成的固定资产登帐等业务处理及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kern w:val="0"/>
                <w:sz w:val="16"/>
                <w:szCs w:val="16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kern w:val="0"/>
                <w:sz w:val="16"/>
                <w:szCs w:val="16"/>
              </w:rPr>
              <w:t>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kern w:val="0"/>
                <w:sz w:val="16"/>
                <w:szCs w:val="16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01"/>
        <w:gridCol w:w="2410"/>
        <w:gridCol w:w="2551"/>
        <w:gridCol w:w="1843"/>
        <w:gridCol w:w="1402"/>
        <w:gridCol w:w="724"/>
        <w:gridCol w:w="2078"/>
      </w:tblGrid>
      <w:tr>
        <w:trPr>
          <w:trHeight w:val="22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项目产出（</w:t>
            </w: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分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计划完成情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考察项目计划指标完成情况，计划完成率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=</w:t>
            </w: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单个项目计划完成率之和除以项目个数；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单个项目计划完成率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=</w:t>
            </w: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单个项目实际产出数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÷</w:t>
            </w: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计划产出数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×100%</w:t>
            </w: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建设方案批复文件、项目合同及验收报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95%≤</w:t>
            </w: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完成率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16"/>
                <w:szCs w:val="16"/>
              </w:rPr>
              <w:t>90%≤</w:t>
            </w:r>
            <w:r>
              <w:rPr>
                <w:rFonts w:ascii="仿宋_GB2312" w:hAnsi="仿宋_GB2312" w:cs="宋体;SimSun"/>
                <w:spacing w:val="-14"/>
                <w:kern w:val="0"/>
                <w:sz w:val="16"/>
                <w:szCs w:val="16"/>
              </w:rPr>
              <w:t>完成率＜</w:t>
            </w:r>
            <w:r>
              <w:rPr>
                <w:rFonts w:cs="宋体;SimSun" w:ascii="仿宋_GB2312" w:hAnsi="仿宋_GB2312"/>
                <w:spacing w:val="-14"/>
                <w:kern w:val="0"/>
                <w:sz w:val="16"/>
                <w:szCs w:val="16"/>
              </w:rPr>
              <w:t>9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80%≤</w:t>
            </w: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完成率＜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9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完成率＜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8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基本条件改善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考核项目实施后，基本条件状况看是否得到改善，改善比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=</w:t>
            </w: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改善项目数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总项目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改善与否，按照单个项目完成时，条件比以前有所提高或持平为标准判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查阅项目申请书、绩效目标申报表、期满验收报告等资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改善率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=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66%≤</w:t>
            </w: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改善率＜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30≤</w:t>
            </w: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及时率＜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6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改善率＜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3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项目效益</w:t>
            </w: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(6</w:t>
            </w: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分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经济效益完成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考核项目实施中经济指标完成情况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项目实际完成经济效益指标数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÷</w:t>
            </w: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项目计划完成经济指标数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×100%</w:t>
            </w: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查阅项目申请书、绩效目标申报表、期满验收报告等资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95%≤</w:t>
            </w: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占比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80%≤</w:t>
            </w: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占比＜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9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占比＜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8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社会效益完成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考核项目实施中社会效益指标完成情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项目实际完成社会效益指标数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÷</w:t>
            </w: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项目计划完成社会指标数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×100%</w:t>
            </w: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查阅项目申请书、绩效目标申报表、期满验收报告等资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95%≤</w:t>
            </w: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占比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16"/>
                <w:szCs w:val="16"/>
              </w:rPr>
              <w:t>80%≤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16"/>
                <w:szCs w:val="16"/>
              </w:rPr>
              <w:t>占比＜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16"/>
                <w:szCs w:val="16"/>
              </w:rPr>
              <w:t>9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占比＜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8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可持续性（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分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人员保障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考察办学条件改善后管理人员配置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项目完成后有管理人员进行维护，并有详细分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人员分工文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16"/>
                <w:szCs w:val="16"/>
              </w:rPr>
              <w:t>有指定的管理人员并有详细分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16"/>
                <w:szCs w:val="16"/>
              </w:rPr>
              <w:t>有指定的管理人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16"/>
                <w:szCs w:val="16"/>
              </w:rPr>
              <w:t>有指定的管理部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制度保障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考核管理维护制度情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项目完成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16"/>
                <w:szCs w:val="16"/>
              </w:rPr>
              <w:t>后有后期管理维护制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制定的管理维护制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一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欠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维护完好率</w:t>
            </w:r>
            <w:r>
              <w:rPr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考察项目验收完成后的维护和保养情况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分项目进行考核，每个项目发现有明显损坏，影响教学质量或教学安全的，该项目评为后期保养和维护不健全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16"/>
                <w:szCs w:val="16"/>
              </w:rPr>
              <w:t>现场检查、维护保养记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一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欠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满意度（</w:t>
            </w:r>
            <w:r>
              <w:rPr>
                <w:rFonts w:ascii="仿宋_GB2312" w:hAnsi="仿宋_GB2312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分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相关人员满意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考察相关人员对此项目的满意度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按照满意度进行打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问卷调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满意度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9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70%≤</w:t>
            </w: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满意度＜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9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满意度＜</w:t>
            </w: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7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学校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高校基础条件建设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绩效自评报告</w:t>
      </w:r>
    </w:p>
    <w:p>
      <w:pPr>
        <w:pStyle w:val="Normal"/>
        <w:spacing w:lineRule="exact" w:line="620"/>
        <w:ind w:firstLine="620"/>
        <w:rPr>
          <w:rFonts w:ascii="仿宋_GB2312" w:hAnsi="仿宋_GB2312" w:eastAsia="方正小标宋简体" w:cs="仿宋"/>
          <w:color w:val="000000"/>
          <w:kern w:val="0"/>
          <w:sz w:val="44"/>
          <w:szCs w:val="44"/>
        </w:rPr>
      </w:pPr>
      <w:r>
        <w:rPr>
          <w:rFonts w:eastAsia="方正小标宋简体" w:cs="仿宋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ascii="仿宋_GB2312" w:hAnsi="仿宋_GB2312" w:cs="仿宋_GB2312"/>
        </w:rPr>
        <w:t>一、项目名称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ascii="仿宋_GB2312" w:hAnsi="仿宋_GB2312" w:cs="仿宋_GB2312"/>
        </w:rPr>
        <w:t>二、立项时间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ascii="仿宋_GB2312" w:hAnsi="仿宋_GB2312" w:cs="仿宋_GB2312"/>
        </w:rPr>
        <w:t>三、预算批复金额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ascii="仿宋_GB2312" w:hAnsi="仿宋_GB2312" w:cs="仿宋_GB2312"/>
        </w:rPr>
        <w:t>四、组织机构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ascii="仿宋_GB2312" w:hAnsi="仿宋_GB2312" w:cs="仿宋_GB2312"/>
        </w:rPr>
        <w:t>五、项目建设具体情况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ascii="仿宋_GB2312" w:hAnsi="仿宋_GB2312" w:cs="仿宋_GB2312"/>
        </w:rPr>
        <w:t>六、项目资金使用情况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ascii="仿宋_GB2312" w:hAnsi="仿宋_GB2312" w:cs="仿宋_GB2312"/>
        </w:rPr>
        <w:t>七、项目绩效分析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ascii="仿宋_GB2312" w:hAnsi="仿宋_GB2312" w:cs="仿宋_GB2312"/>
        </w:rPr>
        <w:t>八、整体评价</w:t>
      </w:r>
    </w:p>
    <w:p>
      <w:pPr>
        <w:pStyle w:val="Normal"/>
        <w:ind w:firstLine="62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_GB2312"/>
        </w:rPr>
        <w:t>九、其他需要说明的事项</w:t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525780</wp:posOffset>
                </wp:positionV>
                <wp:extent cx="101854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31.45pt;mso-wrap-distance-left:9.05pt;mso-wrap-distance-right:9.05pt;mso-wrap-distance-top:0pt;mso-wrap-distance-bottom:0pt;margin-top:41.4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cs="宋体;SimSu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16:00Z</dcterms:created>
  <dc:creator>文印员</dc:creator>
  <dc:description/>
  <dc:language>en-US</dc:language>
  <cp:lastModifiedBy>朱四倍</cp:lastModifiedBy>
  <cp:lastPrinted>2019-10-28T17:17:00Z</cp:lastPrinted>
  <dcterms:modified xsi:type="dcterms:W3CDTF">2019-10-30T02:16:00Z</dcterms:modified>
  <cp:revision>2</cp:revision>
  <dc:subject/>
  <dc:title>河南省教育厅办公室</dc:title>
</cp:coreProperties>
</file>