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教职工周转房建设与管理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切实改善教职工住房条件，学习借鉴河南财经政法大学、河南农业大学、河南工业大学、中原工学院、信阳职业技术学院等兄弟高校教职工住房建设的做法和经验，学校决定在南湾校区和数学楼北预留土地上建设教职工周转房，教职工自愿参与。现制定方案如下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周转房申请对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校在编在岗教职工、离退休人员和人事代理人员，每人可申请一套住房（夫妻均为学校教职工的只能申请一套，挑房积分可加分）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周转房建设户型及申请原则</w:t>
      </w:r>
    </w:p>
    <w:p>
      <w:pPr>
        <w:pStyle w:val="Normal"/>
        <w:ind w:firstLine="538"/>
        <w:rPr/>
      </w:pPr>
      <w:r>
        <w:rPr>
          <w:sz w:val="28"/>
          <w:szCs w:val="28"/>
        </w:rPr>
        <w:t>周转房建设户型为：</w:t>
      </w:r>
      <w:r>
        <w:rPr>
          <w:sz w:val="28"/>
          <w:szCs w:val="28"/>
        </w:rPr>
        <w:t>140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三种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领导、教授可申请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及以下户型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处级干部、副教授（副高级职称）、博士可申请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及以下户型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上述两项所列人员外，其他教职工申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户型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周转房挑房办法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在申请户型面积中按积分高低依次挑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积分办法另行制定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在岗教职工和离退休教职工按报名参与人数的比例排序挑房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周转房价格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提供土地用于教职工周转房建设，建设费用由住户承担。根据政策规定、土地现状和市场行情，建设高层电梯房，初步估算价格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²,</w:t>
      </w:r>
      <w:r>
        <w:rPr>
          <w:rFonts w:ascii="宋体;SimSun" w:hAnsi="宋体;SimSun" w:cs="宋体;SimSun"/>
          <w:sz w:val="28"/>
          <w:szCs w:val="28"/>
        </w:rPr>
        <w:t>准确价格以最终决算为准，多退少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周转房管理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转房实行物业管理。由住户缴纳物业费、出资设立维修基金，小区安全、卫生保洁、设施维护维修由物业公司负责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周转房不办理产权证，教职工只能居住，不得转让（出售）、出租、出借。学校一旦发现转让（出售）、出租、出借，将停水停电，且与教职工评优评先、晋升职务职称、精神文明奖发放挂钩，实行一票否决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职工调离学校或自愿退出住房，由学校对房屋进行评估后作价购回（具体办法另行制定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周转房报名要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自愿申请周转房的教职工先进行报名，填写报名表，签定承诺书，缴纳第一次购房款伍万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以分工会为单位进行（离退处负责离退休教职工的报名），各分工会负责通知到每一位教职工，并对报名表审核签字盖章后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汇总报校工会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日期后不再受理报名，视为自动弃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的职务、职称、学位、婚姻状况和在校工作情况以报名开始之日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信阳师范学院教职工住房建设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3:00Z</dcterms:created>
  <dc:creator>X</dc:creator>
  <dc:description/>
  <cp:keywords/>
  <dc:language>en-US</dc:language>
  <cp:lastModifiedBy>Sky123.Org</cp:lastModifiedBy>
  <cp:lastPrinted>2015-11-24T16:57:00Z</cp:lastPrinted>
  <dcterms:modified xsi:type="dcterms:W3CDTF">2015-12-07T07:04:00Z</dcterms:modified>
  <cp:revision>2</cp:revision>
  <dc:subject/>
  <dc:title>信阳师范学院教职工周转房选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