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教职工子女入学情况统计表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6"/>
        <w:gridCol w:w="1725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单    位：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类别：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中学（   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领导签字：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小学（   ）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仿宋_GB2312" w:hAnsi="仿宋_GB2312"/>
          <w:kern w:val="0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000"/>
        <w:gridCol w:w="2047"/>
        <w:gridCol w:w="635"/>
      </w:tblGrid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联系方式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请将小学和中学入学情况单独统计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35:00Z</dcterms:created>
  <dc:creator>朱伟</dc:creator>
  <dc:description/>
  <cp:keywords/>
  <dc:language>en-US</dc:language>
  <cp:lastModifiedBy>China</cp:lastModifiedBy>
  <cp:lastPrinted>2016-06-01T15:36:00Z</cp:lastPrinted>
  <dcterms:modified xsi:type="dcterms:W3CDTF">2018-06-07T00:37:00Z</dcterms:modified>
  <cp:revision>4</cp:revision>
  <dc:subject/>
  <dc:title>关于做好教职工子女中小学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