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cs="宋体"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50" w:before="0" w:after="313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经济责任审计分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济责任审计工作领导小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组  长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宋争辉   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俊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副组长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郜火星   龚立新</w:t>
      </w:r>
    </w:p>
    <w:p>
      <w:pPr>
        <w:pStyle w:val="Normal"/>
        <w:ind w:left="1839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  员  唐景旺   刘守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雷前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李宝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sz w:val="32"/>
          <w:szCs w:val="32"/>
          <w:lang w:val="en-US" w:eastAsia="zh-CN"/>
        </w:rPr>
        <w:t>陈明友   张克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长  雷前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557" w:hanging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员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  茹</w:t>
      </w:r>
      <w:r>
        <w:rPr>
          <w:rFonts w:ascii="仿宋" w:hAnsi="仿宋" w:cs="仿宋" w:eastAsia="仿宋"/>
          <w:sz w:val="32"/>
          <w:szCs w:val="32"/>
        </w:rPr>
        <w:t>（主审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霍海亮  </w:t>
      </w:r>
      <w:r>
        <w:rPr>
          <w:rFonts w:ascii="仿宋" w:hAnsi="仿宋" w:cs="仿宋" w:eastAsia="仿宋"/>
          <w:sz w:val="32"/>
          <w:szCs w:val="32"/>
        </w:rPr>
        <w:t xml:space="preserve">闵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审计以下单位和个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原教务处处长、原商学院院长    郑  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商学院党委书记                盛正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离退休职工管理处党委书记      黄  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离退休职工管理处处长          张树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国际教育学院党委书记          张  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国际教育学院院长              李保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党校副校长、党委组织部副部长  吴道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数学与统计学院党委书记        王  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数学与统计学院院长            胡余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传媒学院党委书记              王振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传媒学院院长                  焦素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二组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组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 xml:space="preserve">长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陈明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557" w:right="-932" w:hanging="128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成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 xml:space="preserve">员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李季玲</w:t>
      </w:r>
      <w:r>
        <w:rPr>
          <w:rFonts w:ascii="华文仿宋" w:hAnsi="华文仿宋" w:cs="华文仿宋" w:eastAsia="华文仿宋"/>
          <w:sz w:val="32"/>
          <w:szCs w:val="32"/>
        </w:rPr>
        <w:t>（主审）  霍海亮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闵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负责审计以下单位和个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原科学技术处处长               罗永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社会科学处处长                 金荣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实验设备处处长                 刘德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文学院党委书记                 吴圣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文学院院长                     沈文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建筑与土木工程学院党委书记     黄学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建筑与土木工程学院院长         高洪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党委组织部部长                 唐景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纪委常务副书记、监察处处长     刘守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大外部党总支书记               司卫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大外部主任                     董保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三组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组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 xml:space="preserve">长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唐景旺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557" w:right="-512" w:hanging="128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成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 xml:space="preserve">员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张玉娟</w:t>
      </w:r>
      <w:r>
        <w:rPr>
          <w:rFonts w:ascii="华文仿宋" w:hAnsi="华文仿宋" w:cs="华文仿宋" w:eastAsia="华文仿宋"/>
          <w:sz w:val="32"/>
          <w:szCs w:val="32"/>
        </w:rPr>
        <w:t xml:space="preserve">（主审）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霍海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闵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负责审计以下单位和个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院长办公室主任                 李益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地理科学学院党委书记           吴泽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地理科学学院副院长             牛继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网络信息与计算中心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党总支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书记   谢根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网络信息与计算中心主任        刘宏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学报编辑部主任                张建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党委宣传部部长                丁少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体育学院党委书记              陈  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体育学院院长                  余道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历史文化学院党委书记          李军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历史文化学院院长              尹全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第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四</w:t>
      </w:r>
      <w:r>
        <w:rPr>
          <w:rFonts w:ascii="华文仿宋" w:hAnsi="华文仿宋" w:cs="华文仿宋" w:eastAsia="华文仿宋"/>
          <w:sz w:val="32"/>
          <w:szCs w:val="32"/>
        </w:rPr>
        <w:t>组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组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 xml:space="preserve">长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刘守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557" w:right="-512" w:hanging="128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成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 xml:space="preserve">员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黄  艳</w:t>
      </w:r>
      <w:r>
        <w:rPr>
          <w:rFonts w:ascii="华文仿宋" w:hAnsi="华文仿宋" w:cs="华文仿宋" w:eastAsia="华文仿宋"/>
          <w:sz w:val="32"/>
          <w:szCs w:val="32"/>
        </w:rPr>
        <w:t xml:space="preserve">（主审）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霍海亮  </w:t>
      </w:r>
      <w:r>
        <w:rPr>
          <w:rFonts w:ascii="仿宋" w:hAnsi="仿宋" w:cs="仿宋" w:eastAsia="仿宋"/>
          <w:sz w:val="32"/>
          <w:szCs w:val="32"/>
        </w:rPr>
        <w:t xml:space="preserve">闵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负责审计以下单位和个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研究生处处长                 李全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学生处处长                   岳宗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马克思主义学院党委书记       唐国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马克思主义学院院长           杨云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法学与社会学学院党委书记     王文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法学与社会学学院院长         李文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机关党委书记                 田  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审计处处长                   雷前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继续教育学院党总支书记       周  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继续教育学院院长             祝  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五</w:t>
      </w:r>
      <w:r>
        <w:rPr>
          <w:rFonts w:ascii="华文仿宋" w:hAnsi="华文仿宋" w:cs="华文仿宋" w:eastAsia="华文仿宋"/>
          <w:sz w:val="32"/>
          <w:szCs w:val="32"/>
        </w:rPr>
        <w:t>组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组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 xml:space="preserve">长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应厚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557" w:right="-313" w:hanging="128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成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 xml:space="preserve">员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吴线红</w:t>
      </w:r>
      <w:r>
        <w:rPr>
          <w:rFonts w:ascii="华文仿宋" w:hAnsi="华文仿宋" w:cs="华文仿宋" w:eastAsia="华文仿宋"/>
          <w:sz w:val="32"/>
          <w:szCs w:val="32"/>
        </w:rPr>
        <w:t>（主审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霍海亮  </w:t>
      </w:r>
      <w:r>
        <w:rPr>
          <w:rFonts w:ascii="仿宋" w:hAnsi="仿宋" w:cs="仿宋" w:eastAsia="仿宋"/>
          <w:sz w:val="32"/>
          <w:szCs w:val="32"/>
        </w:rPr>
        <w:t xml:space="preserve">闵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负责审计以下单位和个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保卫处处长                    叶先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生命科学学院党委书记          李向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生命科学学院院长              袁红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图书馆党总支书记              李  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图书馆馆长                    杜  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工会副主席                    陈以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发展规划处处长                单  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档案馆馆长                    王良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外国语学院党委书记            周学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外国语学院院长                蔡满园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eerou</cp:lastModifiedBy>
  <dcterms:modified xsi:type="dcterms:W3CDTF">2020-05-12T08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