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1"/>
        <w:rPr>
          <w:rFonts w:ascii="仿宋_GB2312;仿宋" w:hAnsi="仿宋_GB2312;仿宋" w:eastAsia="仿宋_GB2312;仿宋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kern w:val="2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“做文明人、办文明事”</w:t>
      </w:r>
    </w:p>
    <w:p>
      <w:pPr>
        <w:pStyle w:val="Normal"/>
        <w:snapToGrid w:val="false"/>
        <w:jc w:val="center"/>
        <w:rPr>
          <w:rFonts w:ascii="仿宋_GB2312;仿宋" w:hAnsi="仿宋_GB2312;仿宋" w:cs="宋体"/>
          <w:b/>
          <w:b/>
          <w:sz w:val="44"/>
          <w:szCs w:val="30"/>
        </w:rPr>
      </w:pPr>
      <w:r>
        <w:rPr>
          <w:rFonts w:ascii="仿宋_GB2312;仿宋" w:hAnsi="仿宋_GB2312;仿宋" w:cs="宋体"/>
          <w:b/>
          <w:sz w:val="44"/>
          <w:szCs w:val="30"/>
        </w:rPr>
        <w:t>公益广告大赛获奖作品一览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3"/>
        <w:gridCol w:w="4013"/>
        <w:gridCol w:w="1377"/>
        <w:gridCol w:w="810"/>
      </w:tblGrid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作者姓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作品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等奖（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彭勃、王献悦、郭明珠、李青枝、徐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诚子，咱不能这么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影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路  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之人必有文明之身、文明之灵魂所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字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学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姚嘉宝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爱老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岳佳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晓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下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红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爱儿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恩</w:t>
            </w:r>
            <w:r>
              <w:rPr>
                <w:color w:val="000000"/>
                <w:sz w:val="28"/>
                <w:szCs w:val="28"/>
                <w:lang w:eastAsia="zh-CN"/>
              </w:rPr>
              <w:t>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杨瑞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护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玉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纪云岫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护文化遗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心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白晓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放下手机选择丰富人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等奖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  珂 来会会 薛  慧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帮助被拐儿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豪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刘肖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陈孟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掉手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莫因人机关系疏离亲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邓鲁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善待老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李东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尚莹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爱空巢老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唐向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护环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  越 董萌萌 王鹏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环保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蕴仪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护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心怡 董萌萌 杨瑞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养流浪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  梦 阮  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爱留守儿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凡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明广告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字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肖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放下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字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节约粮食是一种传统美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等奖（</w:t>
            </w: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sz w:val="28"/>
                <w:szCs w:val="28"/>
              </w:rPr>
              <w:t>件）</w:t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永树荷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传标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字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司  念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感恩的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晨亮 杨恩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护环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  晓 谢学霖 刘肖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放下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妍琳 刘  梦 于莹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爱动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婧婻 张晓丽 曹慧敏 张诗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孝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播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时节约一滴水难时拥有太平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文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时节约一滴水难时拥有太平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董建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荷之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娟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建设绿色信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环境保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孝、善、勤、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做文明人、办文明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珍惜生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文明出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俊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用爱建造动物的家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绽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面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361" w:gutter="0" w:header="0" w:top="2155" w:footer="1361" w:bottom="1474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0:00Z</dcterms:created>
  <dc:creator>FtpDown</dc:creator>
  <dc:description/>
  <dc:language>en-US</dc:language>
  <cp:lastModifiedBy>Administrator</cp:lastModifiedBy>
  <cp:lastPrinted>2014-06-25T09:07:00Z</cp:lastPrinted>
  <dcterms:modified xsi:type="dcterms:W3CDTF">2016-09-18T02:16:42Z</dcterms:modified>
  <cp:revision>2</cp:revision>
  <dc:subject/>
  <dc:title>2012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