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24"/>
        </w:rPr>
      </w:pPr>
      <w:r>
        <w:rPr>
          <w:rFonts w:eastAsia="方正小标宋简体;微软雅黑" w:cs="宋体" w:ascii="方正小标宋简体;微软雅黑" w:hAnsi="方正小标宋简体;微软雅黑"/>
          <w:spacing w:val="-6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6"/>
          <w:sz w:val="44"/>
          <w:szCs w:val="44"/>
        </w:rPr>
        <w:t>第</w:t>
      </w:r>
      <w:r>
        <w:rPr>
          <w:rFonts w:eastAsia="方正小标宋简体;微软雅黑" w:cs="宋体" w:ascii="方正小标宋简体;微软雅黑" w:hAnsi="方正小标宋简体;微软雅黑"/>
          <w:spacing w:val="-6"/>
          <w:sz w:val="44"/>
          <w:szCs w:val="44"/>
        </w:rPr>
        <w:t>28</w:t>
      </w:r>
      <w:r>
        <w:rPr>
          <w:rFonts w:ascii="方正小标宋简体;微软雅黑" w:hAnsi="方正小标宋简体;微软雅黑" w:cs="宋体" w:eastAsia="方正小标宋简体;微软雅黑"/>
          <w:spacing w:val="-6"/>
          <w:sz w:val="44"/>
          <w:szCs w:val="44"/>
        </w:rPr>
        <w:t>期党员发展对象培训班教学计划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2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6"/>
          <w:sz w:val="24"/>
          <w:szCs w:val="4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3547"/>
        <w:gridCol w:w="2124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8"/>
                <w:szCs w:val="28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8"/>
                <w:szCs w:val="28"/>
              </w:rPr>
              <w:t>授课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8"/>
                <w:szCs w:val="28"/>
              </w:rPr>
              <w:t>或主持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23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7:00-9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color w:val="000000"/>
                <w:spacing w:val="-16"/>
                <w:sz w:val="24"/>
              </w:rPr>
              <w:t>开班典礼暨首场辅导报告：社会主义核心价值观的思想渊源及体系框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color w:val="000000"/>
                <w:spacing w:val="-16"/>
                <w:sz w:val="24"/>
              </w:rPr>
              <w:t xml:space="preserve">副校长 齐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25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bCs/>
                <w:spacing w:val="-16"/>
                <w:sz w:val="24"/>
              </w:rPr>
              <w:t>周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7:00-9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16"/>
                <w:sz w:val="24"/>
              </w:rPr>
              <w:t>辅导报告：坚定理想信念  补足精神之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  <w:bdr w:val="single" w:sz="4" w:space="0" w:color="000000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音乐与舞蹈学院党委书记  武治国 副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27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周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7:00-9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spacing w:val="-16"/>
                <w:sz w:val="24"/>
              </w:rPr>
              <w:t>播放红色电影《建党伟业》，撰写观后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党校统一安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29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周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各组自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16"/>
                <w:sz w:val="24"/>
              </w:rPr>
              <w:t>志愿服务活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各学院小组组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spacing w:val="-20"/>
                <w:sz w:val="24"/>
              </w:rPr>
              <w:t>各组自定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30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7:00-9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16"/>
                <w:sz w:val="24"/>
              </w:rPr>
              <w:t>辅导报告</w:t>
            </w:r>
            <w:r>
              <w:rPr>
                <w:rFonts w:eastAsia="仿宋_GB2312;仿宋" w:cs="Cambria" w:ascii="仿宋_GB2312;仿宋" w:hAnsi="仿宋_GB2312;仿宋"/>
                <w:spacing w:val="-16"/>
                <w:sz w:val="24"/>
              </w:rPr>
              <w:t>:</w:t>
            </w:r>
            <w:r>
              <w:rPr>
                <w:rFonts w:ascii="仿宋_GB2312;仿宋" w:hAnsi="仿宋_GB2312;仿宋" w:cs="Cambria" w:eastAsia="仿宋_GB2312;仿宋"/>
                <w:spacing w:val="-16"/>
                <w:sz w:val="24"/>
              </w:rPr>
              <w:t>苦难与辉煌：让历史告诉未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16"/>
                <w:sz w:val="24"/>
              </w:rPr>
              <w:t>马克思主义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16"/>
                <w:sz w:val="24"/>
              </w:rPr>
              <w:t>李蕊 副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周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7:00-9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16"/>
                <w:sz w:val="24"/>
              </w:rPr>
              <w:t>辅导报告：马克思主义理论的魅力与当代价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马克思主义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厉有国  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理科楼报告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3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周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7:00-9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16"/>
                <w:sz w:val="24"/>
              </w:rPr>
              <w:t>辅导报告：中国共产党的性质与宗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马克思主义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胡春湘  副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理科楼报告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周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7:00-9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各小组集中讨论，讨论题目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大学生如何坚定理想信念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发挥党员先锋模范作用的途径和方法</w:t>
            </w:r>
            <w:r>
              <w:rPr>
                <w:rFonts w:ascii="仿宋_GB2312;仿宋" w:hAnsi="仿宋_GB2312;仿宋" w:cs="Cambria" w:eastAsia="仿宋_GB2312;仿宋"/>
                <w:bCs/>
                <w:spacing w:val="-16"/>
                <w:sz w:val="24"/>
              </w:rPr>
              <w:t>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各学院小组组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spacing w:val="-20"/>
                <w:sz w:val="24"/>
              </w:rPr>
              <w:t>各组自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7:00-9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辅导报告：坚持和完善党的民主集中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马克思主义学院党委书记  唐国战  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理科楼报告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8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周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7:00-9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spacing w:val="-16"/>
                <w:sz w:val="24"/>
              </w:rPr>
              <w:t>辅导报告：高举伟大旗帜  实现强国梦想——党的十九大精神解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马克思主义学院当代马克思主义研究所副所长 门献敏  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理科楼报告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周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7:00-9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spacing w:val="-16"/>
                <w:sz w:val="24"/>
              </w:rPr>
              <w:t>辅导报告：合格党员的内涵和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spacing w:val="-16"/>
                <w:sz w:val="24"/>
              </w:rPr>
              <w:t>马克思主义学院党委副书记 何晓坚 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理科楼报告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3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7:00-9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spacing w:val="-16"/>
                <w:sz w:val="24"/>
              </w:rPr>
              <w:t>辅导报告：了解党的生活制度  过好党的组织生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spacing w:val="-16"/>
                <w:sz w:val="24"/>
              </w:rPr>
              <w:t>党委组织部副部长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spacing w:val="-16"/>
                <w:sz w:val="24"/>
              </w:rPr>
              <w:t>姜兴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理科楼报告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spacing w:val="-20"/>
                <w:sz w:val="24"/>
              </w:rPr>
              <w:t>14</w:t>
            </w: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周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3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下午</w:t>
            </w:r>
            <w:r>
              <w:rPr>
                <w:rFonts w:eastAsia="仿宋_GB2312;仿宋" w:cs="Cambria" w:ascii="仿宋_GB2312;仿宋" w:hAnsi="仿宋_GB2312;仿宋"/>
                <w:spacing w:val="-30"/>
                <w:sz w:val="24"/>
              </w:rPr>
              <w:t>3:00-5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16"/>
                <w:sz w:val="24"/>
              </w:rPr>
              <w:t>结业考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pacing w:val="-20"/>
                <w:sz w:val="24"/>
              </w:rPr>
              <w:t>党校统一安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spacing w:val="-20"/>
                <w:sz w:val="24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2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