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加强监督执纪问责确保“五一”“端午”期间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风清气正的通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五一”“端午”节日将至，为深入贯彻落实中央八项规定精神和省委、省政府若干意见，持之以恒纠正“四风”，日前，河南省纪委下发了《关于加强监督执纪问责确保“五一”“端午”期间风清气正的通知》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《通知》要求，各级党政机关、人民团体、事业单位和国有企业及金融机构，要严格落实《党政机关厉行节约反对浪费条例》和相关制度，严肃财经纪律，严禁滥发津贴、补贴、奖金和实物，严禁用公款购买和赠送礼品、消费卡等节礼，严禁以汇报工作等名义相互走访、送礼和宴请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级党员干部要深入学习《中国共产党廉洁自律准则》和《中国共产党纪律处分条例》，带头崇廉拒腐，抵制不良风气，树立良好家风，杜绝“节日腐败”。严禁违规用公款吃喝、旅游和参与高消费娱乐健身活动，严禁用公款购买和赠送礼品、消费卡等节礼，严禁用公款接待走亲访友、外出旅游等非公务活动，严禁公车私用或“私车公养”，严禁违规收受礼品、礼金和消费卡等节礼，严禁违规出入私人会所，严禁违规操办婚丧喜庆事宜，严禁违规参加老乡会、校友会、战友会。纪检监察干部要带头落实相关要求，自觉做守纪律、讲规矩的表率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级党委（党组）要切实履行党风廉政建设主体责任，通过多种方式，深入开展反腐倡廉教育，加强对党员干部的管理和监督，防止违规违纪问题发生。对节日期间抓党风廉政建设不力，发生违规违纪问题，造成不良影响的，要严肃追究有关党组织及其负责人的责任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级纪检监察机关要畅通群众监督渠道，创新工作方式方法，整合监督检查力量，组成检查组围绕突出问题进行持续不断的监督检查；对检查发现的违规违纪问题线索，要以“钉钉子”的精神紧抓不放，深挖细查、严肃处理，并对典型问题点名道姓通报曝光。省纪委将组成督查组，对各地监督检查情况进行检查督导，确保监督执纪问责工作落到实处，取得实效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38:00Z</dcterms:created>
  <dc:creator>Administrator</dc:creator>
  <dc:description/>
  <dc:language>en-US</dc:language>
  <cp:lastModifiedBy>Administrator</cp:lastModifiedBy>
  <dcterms:modified xsi:type="dcterms:W3CDTF">2016-04-29T00:5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