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pacing w:val="-6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-6"/>
          <w:sz w:val="44"/>
          <w:szCs w:val="44"/>
        </w:rPr>
        <w:t>第</w:t>
      </w:r>
      <w:r>
        <w:rPr>
          <w:rFonts w:eastAsia="方正小标宋简体;微软雅黑" w:cs="宋体" w:ascii="方正小标宋简体;微软雅黑" w:hAnsi="方正小标宋简体;微软雅黑"/>
          <w:spacing w:val="-6"/>
          <w:sz w:val="44"/>
          <w:szCs w:val="44"/>
        </w:rPr>
        <w:t>28</w:t>
      </w:r>
      <w:r>
        <w:rPr>
          <w:rFonts w:ascii="方正小标宋简体;微软雅黑" w:hAnsi="方正小标宋简体;微软雅黑" w:cs="宋体" w:eastAsia="方正小标宋简体;微软雅黑"/>
          <w:spacing w:val="-6"/>
          <w:sz w:val="44"/>
          <w:szCs w:val="44"/>
        </w:rPr>
        <w:t>期党员发展对象培训班自主学习安排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spacing w:val="-6"/>
          <w:sz w:val="2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pacing w:val="-6"/>
          <w:sz w:val="24"/>
          <w:szCs w:val="44"/>
        </w:rPr>
      </w:r>
    </w:p>
    <w:tbl>
      <w:tblPr>
        <w:tblW w:w="94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35"/>
        <w:gridCol w:w="4394"/>
      </w:tblGrid>
      <w:tr>
        <w:trPr>
          <w:trHeight w:val="48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mbria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mbria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8"/>
                <w:szCs w:val="28"/>
              </w:rPr>
              <w:t>学习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mbria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Cambria" w:eastAsia="楷体_GB2312;楷体"/>
                <w:b/>
                <w:sz w:val="28"/>
                <w:szCs w:val="28"/>
              </w:rPr>
              <w:t>思考题</w:t>
            </w:r>
          </w:p>
        </w:tc>
      </w:tr>
      <w:tr>
        <w:trPr>
          <w:trHeight w:val="113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Cambria"/>
                <w:color w:val="000000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24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日—</w:t>
            </w: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25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Cambria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color w:val="000000"/>
                <w:spacing w:val="-16"/>
                <w:sz w:val="24"/>
              </w:rPr>
              <w:t>第一讲：坚定理想：当代大学生与中国共产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color w:val="000000"/>
                <w:spacing w:val="-16"/>
                <w:sz w:val="24"/>
              </w:rPr>
              <w:t>1.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16"/>
                <w:sz w:val="24"/>
              </w:rPr>
              <w:t>当代大学生的历史使命是什么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color w:val="000000"/>
                <w:spacing w:val="-16"/>
                <w:sz w:val="24"/>
              </w:rPr>
              <w:t>2.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16"/>
                <w:sz w:val="24"/>
              </w:rPr>
              <w:t>为什么说加入中国共产党是当代大学生的正确选择？</w:t>
            </w:r>
          </w:p>
        </w:tc>
      </w:tr>
      <w:tr>
        <w:trPr>
          <w:trHeight w:val="113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Cambria"/>
                <w:bCs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26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日—</w:t>
            </w: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27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Cambria"/>
                <w:bCs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Cs/>
                <w:color w:val="000000"/>
                <w:spacing w:val="-16"/>
                <w:sz w:val="24"/>
              </w:rPr>
              <w:t>第二讲：波澜壮阔：中国共产党的光辉历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color w:val="000000"/>
                <w:spacing w:val="-16"/>
                <w:sz w:val="24"/>
              </w:rPr>
              <w:t>1.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16"/>
                <w:sz w:val="24"/>
              </w:rPr>
              <w:t>中国共产党创立的历史背景是什么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color w:val="000000"/>
                <w:spacing w:val="-16"/>
                <w:sz w:val="24"/>
              </w:rPr>
              <w:t>2.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16"/>
                <w:sz w:val="24"/>
              </w:rPr>
              <w:t>如何看待十一届三中全会以来我国社会主义建设取得的辉煌成就？</w:t>
            </w:r>
          </w:p>
        </w:tc>
      </w:tr>
      <w:tr>
        <w:trPr>
          <w:trHeight w:val="113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Cambria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28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日—</w:t>
            </w: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29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Cambria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color w:val="000000"/>
                <w:spacing w:val="-16"/>
                <w:sz w:val="24"/>
              </w:rPr>
              <w:t>第三讲：与时俱进：中国共产党的指导思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color w:val="000000"/>
                <w:spacing w:val="-16"/>
                <w:sz w:val="24"/>
              </w:rPr>
              <w:t>1.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16"/>
                <w:sz w:val="24"/>
              </w:rPr>
              <w:t>邓小平理论的主要内容是什么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color w:val="000000"/>
                <w:spacing w:val="-16"/>
                <w:sz w:val="24"/>
              </w:rPr>
              <w:t>2.“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16"/>
                <w:sz w:val="24"/>
              </w:rPr>
              <w:t>三个代表”重要思想的基本内涵是什么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color w:val="000000"/>
                <w:spacing w:val="-16"/>
                <w:sz w:val="24"/>
              </w:rPr>
              <w:t>3.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16"/>
                <w:sz w:val="24"/>
              </w:rPr>
              <w:t>科学发展观的基本内涵是什么？</w:t>
            </w:r>
          </w:p>
        </w:tc>
      </w:tr>
      <w:tr>
        <w:trPr>
          <w:trHeight w:val="113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Cambria"/>
                <w:color w:val="000000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30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日—</w:t>
            </w: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10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31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Cambria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color w:val="000000"/>
                <w:spacing w:val="-16"/>
                <w:sz w:val="24"/>
              </w:rPr>
              <w:t>第四讲：旗帜鲜明：中国共产党的性质和宗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color w:val="000000"/>
                <w:spacing w:val="-16"/>
                <w:sz w:val="24"/>
              </w:rPr>
              <w:t>1.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16"/>
                <w:sz w:val="24"/>
              </w:rPr>
              <w:t>中国共产党的性质是什么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color w:val="000000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color w:val="000000"/>
                <w:spacing w:val="-16"/>
                <w:sz w:val="24"/>
              </w:rPr>
              <w:t>2.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16"/>
                <w:sz w:val="24"/>
              </w:rPr>
              <w:t>党的宗旨的重要内容是什么？当代大学生如何践行党的宗旨？</w:t>
            </w:r>
          </w:p>
        </w:tc>
      </w:tr>
      <w:tr>
        <w:trPr>
          <w:trHeight w:val="139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Cambria"/>
                <w:color w:val="000000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11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日—</w:t>
            </w: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11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2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Cambria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color w:val="000000"/>
                <w:spacing w:val="-16"/>
                <w:sz w:val="24"/>
              </w:rPr>
              <w:t>第五讲：绘就蓝图：中国共产党的最高理想和现阶段的奋斗目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color w:val="000000"/>
                <w:spacing w:val="-16"/>
                <w:sz w:val="24"/>
              </w:rPr>
              <w:t>1.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16"/>
                <w:sz w:val="24"/>
              </w:rPr>
              <w:t>党的最高纲领和最低纲领各是什么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color w:val="000000"/>
                <w:spacing w:val="-16"/>
                <w:sz w:val="24"/>
              </w:rPr>
              <w:t>2.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16"/>
                <w:sz w:val="24"/>
              </w:rPr>
              <w:t>社会主义初级阶段基本路线和基本纲领各是什么？</w:t>
            </w:r>
          </w:p>
        </w:tc>
      </w:tr>
      <w:tr>
        <w:trPr>
          <w:trHeight w:val="113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Cambria"/>
                <w:color w:val="000000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11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3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日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—</w:t>
            </w: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11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4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Cambria"/>
                <w:bCs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Cs/>
                <w:color w:val="000000"/>
                <w:spacing w:val="-16"/>
                <w:sz w:val="24"/>
              </w:rPr>
              <w:t>第六讲：永葆生机：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16"/>
                <w:sz w:val="24"/>
              </w:rPr>
              <w:t>中国共产党的组织原则、纪律和作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color w:val="000000"/>
                <w:spacing w:val="-16"/>
                <w:sz w:val="24"/>
              </w:rPr>
              <w:t>1.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16"/>
                <w:sz w:val="24"/>
              </w:rPr>
              <w:t>民主集中制的科学内涵是什么？在学习和工作中如何贯彻民主集中制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color w:val="000000"/>
                <w:spacing w:val="-16"/>
                <w:sz w:val="24"/>
              </w:rPr>
              <w:t>2.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16"/>
                <w:sz w:val="24"/>
              </w:rPr>
              <w:t>党的纪律的基本内容是什么？在工作和生活中如何做遵守党纪的模范？</w:t>
            </w:r>
          </w:p>
        </w:tc>
      </w:tr>
      <w:tr>
        <w:trPr>
          <w:trHeight w:val="113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Cambria"/>
                <w:color w:val="000000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11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5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日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—</w:t>
            </w: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11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6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Cambria"/>
                <w:bCs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Cs/>
                <w:color w:val="000000"/>
                <w:spacing w:val="-16"/>
                <w:sz w:val="24"/>
              </w:rPr>
              <w:t>第七讲：权责明确：共产党员的权利和义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color w:val="000000"/>
                <w:spacing w:val="-16"/>
                <w:sz w:val="24"/>
              </w:rPr>
              <w:t>1.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16"/>
                <w:sz w:val="24"/>
              </w:rPr>
              <w:t>党员的权利和义务是什么？作为一名党员如何行使自己的权利和义务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color w:val="000000"/>
                <w:spacing w:val="-16"/>
                <w:sz w:val="24"/>
              </w:rPr>
              <w:t>2.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16"/>
                <w:sz w:val="24"/>
              </w:rPr>
              <w:t>马克思说：“没有无义务的权利，也没有无权利的义务。”如何理解这句话的深刻内涵。</w:t>
            </w:r>
          </w:p>
        </w:tc>
      </w:tr>
      <w:tr>
        <w:trPr>
          <w:trHeight w:val="113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Cambria"/>
                <w:color w:val="000000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11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7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日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—</w:t>
            </w: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11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color w:val="000000"/>
                <w:spacing w:val="-20"/>
                <w:sz w:val="24"/>
              </w:rPr>
              <w:t>8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2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Cambria"/>
                <w:bCs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Cs/>
                <w:color w:val="000000"/>
                <w:spacing w:val="-16"/>
                <w:sz w:val="24"/>
              </w:rPr>
              <w:t>第八讲：成就未来：做一名合格的共产党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color w:val="000000"/>
                <w:spacing w:val="-16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color w:val="000000"/>
                <w:spacing w:val="-16"/>
                <w:sz w:val="24"/>
              </w:rPr>
              <w:t>1.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16"/>
                <w:sz w:val="24"/>
              </w:rPr>
              <w:t>申请加入中国共产党的基本条件是什么？大学生应如何创造条件争取早日入党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mbria"/>
                <w:color w:val="000000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color w:val="000000"/>
                <w:spacing w:val="-16"/>
                <w:sz w:val="24"/>
              </w:rPr>
              <w:t>2.</w:t>
            </w:r>
            <w:r>
              <w:rPr>
                <w:rFonts w:ascii="仿宋_GB2312;仿宋" w:hAnsi="仿宋_GB2312;仿宋" w:cs="Cambria" w:eastAsia="仿宋_GB2312;仿宋"/>
                <w:color w:val="000000"/>
                <w:spacing w:val="-16"/>
                <w:sz w:val="24"/>
              </w:rPr>
              <w:t>大学生应如何端正入党动机？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0T02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