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信阳师范学院第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三十五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届春季运动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组织委员会委员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pacing w:val="40"/>
          <w:kern w:val="0"/>
          <w:sz w:val="32"/>
          <w:szCs w:val="32"/>
        </w:rPr>
        <w:t>主 任 委 员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宋争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常务副主任委员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文臣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副 主 任 委 员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益民  王小美  李宝峰   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委          员（按姓氏笔画为序）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丁少锋   王晓霞   王建旭   尹全海   叶先锋   兰军瑞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邬长安   刘世理   刘根货   许远理   李  辉   李全亮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宝峰   杨  健   杨云善   杨性坤   吴圣刚   余国忠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震   张克友   陈  青   陈以根   林兴岚   罗  东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罗永松   岳宗德   郑  云   胡余旺   姚庆钊   袁红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  建   曹明贵   焦素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组织委员会下设办公室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办公室主任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李益民 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副  主  任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辉  杨晶伟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竞赛组组长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王小美 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副  组  长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 青  郭  建  肖  爽  刘  莹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宣传组组长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丁少锋  王建旭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保卫组组长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叶先锋 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后勤组组长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兴岚  陈以根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精神文明单位评选组：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丁少锋  岳宗德  王建旭  叶先锋  严  彬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仲 裁 委 员 会：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文臣  王小美  李益民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87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5:00Z</dcterms:created>
  <dc:creator>雨林木风</dc:creator>
  <dc:description/>
  <cp:keywords/>
  <dc:language>en-US</dc:language>
  <cp:lastModifiedBy>admin</cp:lastModifiedBy>
  <cp:lastPrinted>2015-03-17T17:15:00Z</cp:lastPrinted>
  <dcterms:modified xsi:type="dcterms:W3CDTF">2016-04-08T09:55:00Z</dcterms:modified>
  <cp:revision>121</cp:revision>
  <dc:subject/>
  <dc:title>信院字〔2013〕25号</dc:title>
</cp:coreProperties>
</file>