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动漫大赛获奖名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"/>
        <w:gridCol w:w="2243"/>
        <w:gridCol w:w="142"/>
        <w:gridCol w:w="4828"/>
      </w:tblGrid>
      <w:tr>
        <w:trPr>
          <w:trHeight w:val="591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动画类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等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部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父与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磊 郭栩冬 黄力文 王晨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李祥 骆敬沛 王献悦 许英 武凯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4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部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开车不喝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崔凯悦 张雅妮 赵玲 李振飞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金猴祥瑞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雨欣 王献悦 许英</w:t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猫和老鼠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玲 王献悦 许英 徐晓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矿泉水瓶的一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磊 王 晨博 黄力文 刘李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栩冬 张慧敏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部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Hello</w:t>
            </w:r>
            <w:r>
              <w:rPr>
                <w:rFonts w:ascii="楷体" w:hAnsi="楷体" w:cs="楷体" w:eastAsia="楷体"/>
                <w:sz w:val="30"/>
                <w:szCs w:val="30"/>
              </w:rPr>
              <w:t>女儿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雨欣 施芬 刘梦雨 杜瑜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起床困难户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钟可慧 张姝妤 贾晨曦 陈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佳伟 罗银玉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孙庞演义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范志斌 黄晨曦 林琦杰 蔡鹏 王帅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听妈妈的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秦金涛 闫黎敏 杨淑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静 徐梦珂</w:t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蜗牛的梦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赵阔 孟杉 胡彦伟 于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旭东 祝文迪</w:t>
            </w:r>
          </w:p>
        </w:tc>
      </w:tr>
      <w:tr>
        <w:trPr>
          <w:trHeight w:val="45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漫画类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餐桌》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47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明珠</w:t>
            </w:r>
          </w:p>
        </w:tc>
      </w:tr>
      <w:tr>
        <w:trPr>
          <w:trHeight w:val="47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我的大学绘本》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梅丽</w:t>
            </w:r>
          </w:p>
        </w:tc>
      </w:tr>
      <w:tr>
        <w:trPr>
          <w:trHeight w:val="47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注孤生》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彦伟</w:t>
            </w:r>
          </w:p>
        </w:tc>
      </w:tr>
      <w:tr>
        <w:trPr>
          <w:trHeight w:val="47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漫画》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曾煜湘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18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幅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游戏角色》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玉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昂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梦冉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绿色的童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欣珂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卢培源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严皓玉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慧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还我家园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慧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星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冰清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精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冰清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人物剪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慧敏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玲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遇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欣珂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那些花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萌瑶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梦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曾煜湘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段娅晗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董卉卉</w:t>
            </w:r>
          </w:p>
        </w:tc>
      </w:tr>
      <w:tr>
        <w:trPr>
          <w:trHeight w:val="49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谢晓燕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32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幅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妖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毛小红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江革孝母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秦金涛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冰清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萌瑶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晨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文娟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冯丽婷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插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周玲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Fruit gir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聪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飞向星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艳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郑静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盲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森之图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阳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少女与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慧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臭味相投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献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大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祝文迪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鼓风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晨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回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崔凯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雨夜星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金永杰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不插电的地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靳慧娟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镜子下的真实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施芬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被遮盖的色彩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洁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沉醉不知归路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静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芳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青枝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林琦杰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美梦终会醒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浩钊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斗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鲲鹏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绿色消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夏雪然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悬崖勒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闫黎敏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保护环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薛婷婷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心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钱磊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空气污染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雪娜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荷花少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于润枝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环保漫画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浩钊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作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戴琪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江革孝母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  <w:r>
              <w:rPr>
                <w:rFonts w:ascii="楷体" w:hAnsi="楷体" w:cs="楷体" w:eastAsia="楷体"/>
                <w:sz w:val="28"/>
                <w:szCs w:val="28"/>
              </w:rPr>
              <w:t>系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秦金涛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作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林琦杰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作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吴娟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系列作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慧敏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猫爪少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蔡琳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布偶猫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刀剑乱舞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慧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葛优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鹏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海贼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左锐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孔雀与少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洁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蓝色骷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夏雪然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落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白慧英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盲猫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模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双生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程蕾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天才眼镜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王雨欣、</w:t>
            </w:r>
            <w:r>
              <w:rPr>
                <w:rFonts w:ascii="楷体" w:hAnsi="楷体" w:cs="楷体" w:eastAsia="楷体"/>
                <w:sz w:val="30"/>
                <w:szCs w:val="30"/>
              </w:rPr>
              <w:t>刘梦雨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天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娜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无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秦金涛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夏炎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阳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邪恶的浪漫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白慧英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异瞳少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樱桃女孩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婉莹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友谊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乔世祯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长发少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耿相宜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长颈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银行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爱幻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毛小红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万物生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腾飞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窒息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梦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拒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献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拒绝红包诱惑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宋璐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廉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罗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重生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毛小红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莫伸手，</w:t>
            </w:r>
            <w:r>
              <w:rPr>
                <w:rFonts w:ascii="楷体" w:hAnsi="楷体" w:cs="楷体" w:eastAsia="楷体"/>
                <w:szCs w:val="21"/>
              </w:rPr>
              <w:t>伸手必被捉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贾晨曦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如此廉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雅妮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能载舟亦能覆舟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徐梦珂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孕育生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漫漫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选择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梦雨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招财进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赵玲</w:t>
            </w:r>
          </w:p>
        </w:tc>
      </w:tr>
      <w:tr>
        <w:trPr>
          <w:trHeight w:val="6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让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朱俊晓</w:t>
            </w:r>
          </w:p>
        </w:tc>
      </w:tr>
    </w:tbl>
    <w:p>
      <w:pPr>
        <w:pStyle w:val="Normal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7:00Z</dcterms:created>
  <dc:creator>Josca</dc:creator>
  <dc:description/>
  <cp:keywords/>
  <dc:language>en-US</dc:language>
  <cp:lastModifiedBy>User</cp:lastModifiedBy>
  <dcterms:modified xsi:type="dcterms:W3CDTF">2016-06-16T01:05:00Z</dcterms:modified>
  <cp:revision>16</cp:revision>
  <dc:subject/>
  <dc:title>第二届动漫大赛获奖名单</dc:title>
</cp:coreProperties>
</file>