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信阳师范学院第九届心理健康宣传周活动安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229485</wp:posOffset>
                </wp:positionV>
                <wp:extent cx="7752080" cy="244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2080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469"/>
                              <w:gridCol w:w="338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活动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心理游园系列活动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八餐小广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朋辈团体心理辅导工作坊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逸夫楼 团体辅导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大学生心理健康辅导中心“开放月”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大学生心理健康辅导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经典心理影片赏析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东操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心理健康教育讲座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趣味心理运动会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东操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4pt;height:192.65pt;mso-wrap-distance-left:9pt;mso-wrap-distance-right:9pt;mso-wrap-distance-top:0pt;mso-wrap-distance-bottom:0pt;margin-top:175.55pt;mso-position-vertical-relative:page;margin-left:4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469"/>
                        <w:gridCol w:w="338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活动地点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心理游园系列活动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八餐小广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朋辈团体心理辅导工作坊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逸夫楼 团体辅导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大学生心理健康辅导中心“开放月”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大学生心理健康辅导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经典心理影片赏析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日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东操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心理健康教育讲座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趣味心理运动会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日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东操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53:00Z</dcterms:created>
  <dc:creator>微软用户</dc:creator>
  <dc:description/>
  <dc:language>en-US</dc:language>
  <cp:lastModifiedBy>China</cp:lastModifiedBy>
  <dcterms:modified xsi:type="dcterms:W3CDTF">2015-10-15T00:53:00Z</dcterms:modified>
  <cp:revision>2</cp:revision>
  <dc:subject/>
  <dc:title/>
</cp:coreProperties>
</file>