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届微电影大赛获奖名单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621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导演</w:t>
            </w:r>
          </w:p>
        </w:tc>
      </w:tr>
      <w:tr>
        <w:trPr>
          <w:trHeight w:val="5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美丽花朵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陈 浩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失心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欧阳国威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枫香祭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张江达</w:t>
            </w:r>
          </w:p>
        </w:tc>
      </w:tr>
      <w:tr>
        <w:trPr>
          <w:trHeight w:val="5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超时间特工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李子谦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亻革 家 人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张运启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甜蜜的艺术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赵思宇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跑步人生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范世雄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追梦青春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刘熠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告白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孙坤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师院祝福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张蔷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守墓人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张运启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王侯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物语青春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追途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 xml:space="preserve">万钇杉 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lucky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李秋冬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止步门前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白玲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我们的青春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吕振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脸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巩轩华 李琪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校园么么哒之至爱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廉方昊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等待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赵晨熹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大美无言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巩轩华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赢家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韩旭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宏爱无声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贾保阳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总角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·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梦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李小飞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拾梦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宋国富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人走灯灭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张江达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心诡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赵奇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时光强盗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刘熠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《常存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刘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0:00Z</dcterms:created>
  <dc:creator>Josca</dc:creator>
  <dc:description/>
  <cp:keywords/>
  <dc:language>en-US</dc:language>
  <cp:lastModifiedBy>User</cp:lastModifiedBy>
  <cp:lastPrinted>2016-06-08T15:48:00Z</cp:lastPrinted>
  <dcterms:modified xsi:type="dcterms:W3CDTF">2016-06-20T01:36:00Z</dcterms:modified>
  <cp:revision>15</cp:revision>
  <dc:subject/>
  <dc:title>第二届微电影大赛获奖名单</dc:title>
</cp:coreProperties>
</file>