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暑期领导干部培训班培训期间主持工作人员信息汇总表</w:t>
      </w:r>
    </w:p>
    <w:tbl>
      <w:tblPr>
        <w:tblW w:w="10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19"/>
        <w:gridCol w:w="1260"/>
        <w:gridCol w:w="1620"/>
        <w:gridCol w:w="1412"/>
        <w:gridCol w:w="175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党  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加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910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0376236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兴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部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7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376633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雷前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部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906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2376316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战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  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部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939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3972906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纪  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思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925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376971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团  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国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书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907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9009609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院  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  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6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0376058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展规划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尚红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处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6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3760713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照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处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6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0376265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范小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处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913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076169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学技术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  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处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0376159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科学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振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  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970457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处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1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0376966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处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8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8376919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生就业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文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处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8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979699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外联络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东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  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9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3762500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交流合作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  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  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1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3976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7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铁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处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2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9855029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献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处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6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8296022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室设备处（测试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处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2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9855802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卫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处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0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970270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光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处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6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767573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档案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秀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馆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8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6978128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永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所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2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3760075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与社会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义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院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7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3766210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缑广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书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2609936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与统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合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院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0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3397330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电子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仓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院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2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3763139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归风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院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3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3763177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柏孟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书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970656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新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院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2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376101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与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院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970359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与信息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院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1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769963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军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院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761065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士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院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9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0376856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林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院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9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979974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与设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院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933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3769512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与舞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新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院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5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2607236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史文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军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书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9857838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英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院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6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10176628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申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秘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3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3760295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外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卫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总支书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89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1376620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继续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觅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院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1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137688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建筑节能材料省协创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江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706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3769580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信息与计算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学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7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0760185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新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书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9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3765958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  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家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8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0760817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校区建设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中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8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0376667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服务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  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书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6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979630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  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院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07606090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：机关党委、工会、审计处、人事处、基建处、地理科学学院、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科学学院、传媒学院负责同志未参加培训，正常开展日常工作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1:08:00Z</dcterms:created>
  <dc:creator>Administrator</dc:creator>
  <dc:description/>
  <cp:keywords/>
  <dc:language>en-US</dc:language>
  <cp:lastModifiedBy>admin</cp:lastModifiedBy>
  <dcterms:modified xsi:type="dcterms:W3CDTF">2019-07-08T09:32:00Z</dcterms:modified>
  <cp:revision>19</cp:revision>
  <dc:subject/>
  <dc:title/>
</cp:coreProperties>
</file>