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学生工作考核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类指标报送材料说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4111"/>
        <w:gridCol w:w="1134"/>
      </w:tblGrid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位置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报送材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学期自主开展的德育讲师团等报告相关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伟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工作宣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学年学生工作相关新闻宣传统计目录电子版（无需具体新闻稿件和纸质版），发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scjyk518@163.co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伟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助学贷款和困难学生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自行开展诚信、感恩、励志教育活动的相关材料（如活动通知、新闻宣传稿件、图片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永贵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武装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征入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展征兵工作宣传活动相关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其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其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指标由后勤服务总公司、学工部、武装部根据日常工作开展情况量化打分；</w:t>
      </w:r>
    </w:p>
    <w:p>
      <w:pPr>
        <w:pStyle w:val="Normal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材料汇总后报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6:00Z</dcterms:created>
  <dc:creator>微软用户</dc:creator>
  <dc:description/>
  <cp:keywords/>
  <dc:language>en-US</dc:language>
  <cp:lastModifiedBy>岳宗德</cp:lastModifiedBy>
  <cp:lastPrinted>2013-06-08T08:28:00Z</cp:lastPrinted>
  <dcterms:modified xsi:type="dcterms:W3CDTF">2016-06-15T04:17:00Z</dcterms:modified>
  <cp:revision>28</cp:revision>
  <dc:subject/>
  <dc:title/>
</cp:coreProperties>
</file>