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中秋节假期值班情况汇总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80"/>
        <w:gridCol w:w="1260"/>
        <w:gridCol w:w="900"/>
        <w:gridCol w:w="2520"/>
        <w:gridCol w:w="360"/>
        <w:gridCol w:w="360"/>
        <w:gridCol w:w="720"/>
        <w:gridCol w:w="180"/>
        <w:gridCol w:w="1080"/>
        <w:gridCol w:w="720"/>
        <w:gridCol w:w="540"/>
        <w:gridCol w:w="720"/>
        <w:gridCol w:w="180"/>
        <w:gridCol w:w="360"/>
        <w:gridCol w:w="180"/>
        <w:gridCol w:w="180"/>
        <w:gridCol w:w="1980"/>
      </w:tblGrid>
      <w:tr>
        <w:trPr>
          <w:trHeight w:val="456" w:hRule="atLeast"/>
        </w:trPr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党委办公室、维稳办公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7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缑  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全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银银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兴岚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组织部、党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;15:00-18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丰铭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景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;15:00-18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奎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道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;15:00-18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冀  鹏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兴周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宣传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333333"/>
                <w:spacing w:val="8"/>
                <w:sz w:val="28"/>
                <w:szCs w:val="28"/>
              </w:rPr>
              <w:t>8:00-11:40</w:t>
            </w:r>
            <w:r>
              <w:rPr>
                <w:rFonts w:ascii="宋体;SimSun" w:hAnsi="宋体;SimSun" w:cs="微软雅黑"/>
                <w:color w:val="333333"/>
                <w:spacing w:val="8"/>
                <w:sz w:val="28"/>
                <w:szCs w:val="28"/>
              </w:rPr>
              <w:t>；</w:t>
            </w:r>
            <w:r>
              <w:rPr>
                <w:rFonts w:cs="微软雅黑" w:ascii="宋体;SimSun" w:hAnsi="宋体;SimSun"/>
                <w:color w:val="333333"/>
                <w:spacing w:val="8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小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08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少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39069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333333"/>
                <w:spacing w:val="8"/>
                <w:sz w:val="28"/>
                <w:szCs w:val="28"/>
              </w:rPr>
              <w:t>8:00-11:40</w:t>
            </w:r>
            <w:r>
              <w:rPr>
                <w:rFonts w:ascii="宋体;SimSun" w:hAnsi="宋体;SimSun" w:cs="微软雅黑"/>
                <w:color w:val="333333"/>
                <w:spacing w:val="8"/>
                <w:sz w:val="28"/>
                <w:szCs w:val="28"/>
              </w:rPr>
              <w:t>；</w:t>
            </w:r>
            <w:r>
              <w:rPr>
                <w:rFonts w:cs="微软雅黑" w:ascii="宋体;SimSun" w:hAnsi="宋体;SimSun"/>
                <w:color w:val="333333"/>
                <w:spacing w:val="8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东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65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四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39057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333333"/>
                <w:spacing w:val="8"/>
                <w:sz w:val="28"/>
                <w:szCs w:val="28"/>
              </w:rPr>
              <w:t>8:00-11:40</w:t>
            </w:r>
            <w:r>
              <w:rPr>
                <w:rFonts w:ascii="宋体;SimSun" w:hAnsi="宋体;SimSun" w:cs="微软雅黑"/>
                <w:color w:val="333333"/>
                <w:spacing w:val="8"/>
                <w:sz w:val="28"/>
                <w:szCs w:val="28"/>
              </w:rPr>
              <w:t>；</w:t>
            </w:r>
            <w:r>
              <w:rPr>
                <w:rFonts w:cs="微软雅黑" w:ascii="宋体;SimSun" w:hAnsi="宋体;SimSun"/>
                <w:color w:val="333333"/>
                <w:spacing w:val="8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春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65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前龙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3906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统战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9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伏虎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伏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东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丽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丽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纪委、监察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正强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8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守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沛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厚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国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18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经兵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机关党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30-6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卫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田  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30-6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卫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田  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30-6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忠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田  林</w:t>
            </w:r>
          </w:p>
        </w:tc>
      </w:tr>
      <w:tr>
        <w:trPr>
          <w:trHeight w:val="696" w:hRule="atLeast"/>
        </w:trPr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工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胜国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051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37651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居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清华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078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5939737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保武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078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26025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以根</w:t>
            </w:r>
          </w:p>
        </w:tc>
      </w:tr>
      <w:tr>
        <w:trPr>
          <w:trHeight w:val="712" w:hRule="atLeast"/>
        </w:trPr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团委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15:00-17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  霏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建旭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校长办公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鸣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向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玉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雨亭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  蕾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发展规划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黄  煌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红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韩  勇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红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文鹏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 刚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审计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前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玉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季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家玲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霍海亮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人事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5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  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5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  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志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5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柏林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宝峰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财务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  静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明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  彦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照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丽敏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  罕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教务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宏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038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07600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小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安莲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123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693976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青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武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193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8903760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  云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科学技术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  15:00-17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  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9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37650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永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  15:00-17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友琼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8336256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永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  15:00-17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  远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9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39700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  力</w:t>
            </w:r>
          </w:p>
        </w:tc>
      </w:tr>
      <w:tr>
        <w:trPr>
          <w:trHeight w:val="545" w:hRule="atLeast"/>
        </w:trPr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社会科学处、学术著作出版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鑫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272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853760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荣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亚波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272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782938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国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振东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073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39704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荣权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研究生处、学科建设办公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1: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8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巧云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全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1: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8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安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1: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8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俊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</w:t>
            </w:r>
          </w:p>
        </w:tc>
      </w:tr>
      <w:tr>
        <w:trPr>
          <w:trHeight w:val="557" w:hRule="atLeast"/>
        </w:trPr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学生处、人武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30-6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颢文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  彬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30-6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颢文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  彬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30-6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枝鑫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  彬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招生就业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—6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周  飞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文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—6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陈  冬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佰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—6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凯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佰超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对外联络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6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张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燕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劲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6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阳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劲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6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东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916</w:t>
            </w:r>
            <w:bookmarkStart w:id="0" w:name="_GoBack"/>
            <w:bookmarkEnd w:id="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劲松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国际交流合作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15:00-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刁丽娜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269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937697999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凡思全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037600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15:00-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秋霞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077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63761852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凡思全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037600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15:00-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晓欢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069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3970022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凡思全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03760060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后勤管理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,15:00-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进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92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起军、冯铁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,15:00-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树联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8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起军、冯铁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,15:00-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龚  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81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起军、冯铁臣</w:t>
            </w:r>
          </w:p>
        </w:tc>
      </w:tr>
      <w:tr>
        <w:trPr>
          <w:trHeight w:val="557" w:hRule="atLeast"/>
        </w:trPr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基建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  15:00--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建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2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泽春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  15:00--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晓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松亭</w:t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  15:00--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红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士荣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资产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海涛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克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艳蕊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克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方  霞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献林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实验室建设与设备管理处（分析测试中心）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；下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刘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勇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39770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强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燕平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633797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玲玲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保卫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桅、张为民、王春林、熊德智、王  刚、罗  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先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郭旭锋、张庆明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在晖、金  盛、尚海涛、李建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国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吴清义、蔡  涛、李  亚、罗  强、孙立刚、万周翔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刘  谦</w:t>
            </w:r>
          </w:p>
        </w:tc>
      </w:tr>
      <w:tr>
        <w:trPr>
          <w:trHeight w:val="664" w:hRule="atLeast"/>
        </w:trPr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离退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30~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3:30~6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世林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30~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3:30~6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树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30~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3:30~6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荣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档案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   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艳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391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良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   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390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良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   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立梅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393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秀梅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马克思主义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0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亭亭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76-6391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周  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0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菁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76-6390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国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0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晨霞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76-6390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晋富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法学与社会学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7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浩天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德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7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潍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义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7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海晓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瑞华</w:t>
            </w:r>
          </w:p>
        </w:tc>
      </w:tr>
      <w:tr>
        <w:trPr>
          <w:trHeight w:val="611" w:hRule="atLeast"/>
        </w:trPr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7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树龙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缑广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7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保东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圣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7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保东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文慧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数学与统计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春梅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391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余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柱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391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礼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连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391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合龙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物理电子工程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宜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宜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理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宜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理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宜海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化学化工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00-18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3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俊永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6639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风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00-18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3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光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6639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  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00-18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3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光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6639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井强山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带班领导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  芳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  敏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满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宇东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柏孟仁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生命科学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桂芳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宁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宾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地理科学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30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艾甜甜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继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30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宝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继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30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燕子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继强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建筑与土木工程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晓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林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丹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明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  珊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葆春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计算机与信息技术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黎明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黄  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水龙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冯  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水龙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国梁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旅游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文轩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9734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明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路  璐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39789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荣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谌  静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37692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国兵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商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运坤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 3971 928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永贵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 0376 01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运坤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 3971 928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永贵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 0376 01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鹤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 3976 9209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毓</w:t>
            </w:r>
            <w:r>
              <w:rPr>
                <w:rFonts w:cs="宋体;SimSun" w:ascii="宋体;SimSun" w:hAnsi="宋体;SimSun"/>
                <w:sz w:val="28"/>
                <w:szCs w:val="28"/>
              </w:rPr>
              <w:t>151 8826 2369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—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林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39799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林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—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林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39799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林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—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陈  青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07608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陈  青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教育科学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纪娥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03764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  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瞿  浩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737669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立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鲍雪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38224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贵杰</w:t>
            </w:r>
          </w:p>
        </w:tc>
      </w:tr>
      <w:tr>
        <w:trPr>
          <w:trHeight w:val="843" w:hRule="atLeast"/>
        </w:trPr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美术与设计学院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9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孝民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9750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孝民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音乐与舞蹈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一鸣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新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锦锋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7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  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焕然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8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郭  振</w:t>
            </w:r>
          </w:p>
        </w:tc>
      </w:tr>
      <w:tr>
        <w:trPr>
          <w:trHeight w:val="745" w:hRule="atLeast"/>
        </w:trPr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历史文化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,15:00-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卞  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3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全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,15:00-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怡欣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3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军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,15:00-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慧娟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3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纪珍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传媒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8:00—11:30;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璁轩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75316828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新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8:00—11:30;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井忠勇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3768297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振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8:00—11:30;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郜  扬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3625583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想如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国际教育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传伟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6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艳霞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66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保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艳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298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英干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教师教育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勤华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永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国龙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  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祥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申亚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大外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穆大江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保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穆大江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卫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恩莲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向东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继续教育学院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红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39367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建民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建筑节能材料河南省协同创新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  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会丽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37083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涂友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  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房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37083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江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  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书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37083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晓菊</w:t>
            </w:r>
          </w:p>
        </w:tc>
      </w:tr>
      <w:tr>
        <w:trPr>
          <w:trHeight w:val="508" w:hRule="atLeast"/>
        </w:trPr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网络信息与计算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  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8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杨  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5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宏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  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8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孙  伟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5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根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  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8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家群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293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学文</w:t>
            </w:r>
          </w:p>
        </w:tc>
      </w:tr>
      <w:tr>
        <w:trPr>
          <w:trHeight w:val="455" w:hRule="atLeast"/>
        </w:trPr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图书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6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刘  军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刘  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6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马  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新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6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宽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宽福</w:t>
            </w:r>
          </w:p>
        </w:tc>
      </w:tr>
      <w:tr>
        <w:trPr>
          <w:trHeight w:val="551" w:hRule="atLeast"/>
        </w:trPr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学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飒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</w:t>
            </w:r>
            <w:r>
              <w:rPr>
                <w:rFonts w:cs="宋体;SimSun" w:ascii="宋体;SimSun" w:hAnsi="宋体;SimSun"/>
                <w:sz w:val="28"/>
                <w:szCs w:val="28"/>
              </w:rPr>
              <w:t>083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家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飒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83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建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艳青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</w:t>
            </w:r>
            <w:r>
              <w:rPr>
                <w:rFonts w:cs="宋体;SimSun" w:ascii="宋体;SimSun" w:hAnsi="宋体;SimSun"/>
                <w:sz w:val="28"/>
                <w:szCs w:val="28"/>
              </w:rPr>
              <w:t>389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宇宏</w:t>
            </w:r>
          </w:p>
        </w:tc>
      </w:tr>
      <w:tr>
        <w:trPr/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新校区建设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  15:00-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翟  中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8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  15:00-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忠磊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8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  15:00-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苗天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5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后勤服务总公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亭然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治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尚明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67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康  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杨  军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26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玉中</w:t>
            </w:r>
          </w:p>
        </w:tc>
      </w:tr>
      <w:tr>
        <w:trPr>
          <w:trHeight w:val="611" w:hRule="atLeast"/>
        </w:trPr>
        <w:tc>
          <w:tcPr>
            <w:tcW w:w="1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校医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艳芝    石水芳    张  牧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  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淑琳    孙海青    铁银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景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丽华    代二琴    程永明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  黎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9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sz w:val="18"/>
      <w:szCs w:val="18"/>
      <w:lang w:val="en-US" w:eastAsia="en-U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49:00Z</dcterms:created>
  <dc:creator>Administrator</dc:creator>
  <dc:description/>
  <cp:keywords/>
  <dc:language>en-US</dc:language>
  <cp:lastModifiedBy>admin</cp:lastModifiedBy>
  <dcterms:modified xsi:type="dcterms:W3CDTF">2019-09-12T07:55:00Z</dcterms:modified>
  <cp:revision>170</cp:revision>
  <dc:subject/>
  <dc:title/>
</cp:coreProperties>
</file>