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es New Roman" w:hAnsi="宋体;es New Roman" w:cs="宋体;es New Roman"/>
          <w:b/>
          <w:b/>
          <w:sz w:val="36"/>
          <w:szCs w:val="36"/>
        </w:rPr>
      </w:pPr>
      <w:r>
        <w:rPr>
          <w:rFonts w:cs="宋体;es New Roman" w:ascii="宋体;es New Roman" w:hAnsi="宋体;es New Roman"/>
          <w:b/>
          <w:sz w:val="36"/>
          <w:szCs w:val="36"/>
        </w:rPr>
        <w:t>2020</w:t>
      </w:r>
      <w:r>
        <w:rPr>
          <w:rFonts w:ascii="宋体;es New Roman" w:hAnsi="宋体;es New Roman" w:cs="宋体;es New Roman"/>
          <w:b/>
          <w:sz w:val="36"/>
          <w:szCs w:val="36"/>
        </w:rPr>
        <w:t>年元旦</w:t>
      </w:r>
      <w:r>
        <w:rPr>
          <w:rFonts w:cs="宋体;es New Roman" w:ascii="宋体;es New Roman" w:hAnsi="宋体;es New Roman"/>
          <w:b/>
          <w:sz w:val="36"/>
          <w:szCs w:val="36"/>
        </w:rPr>
        <w:t>(1</w:t>
      </w:r>
      <w:r>
        <w:rPr>
          <w:rFonts w:ascii="宋体;es New Roman" w:hAnsi="宋体;es New Roman" w:cs="宋体;es New Roman"/>
          <w:b/>
          <w:sz w:val="36"/>
          <w:szCs w:val="36"/>
        </w:rPr>
        <w:t>月</w:t>
      </w:r>
      <w:r>
        <w:rPr>
          <w:rFonts w:cs="宋体;es New Roman" w:ascii="宋体;es New Roman" w:hAnsi="宋体;es New Roman"/>
          <w:b/>
          <w:sz w:val="36"/>
          <w:szCs w:val="36"/>
        </w:rPr>
        <w:t>1</w:t>
      </w:r>
      <w:r>
        <w:rPr>
          <w:rFonts w:ascii="宋体;es New Roman" w:hAnsi="宋体;es New Roman" w:cs="宋体;es New Roman"/>
          <w:b/>
          <w:sz w:val="36"/>
          <w:szCs w:val="36"/>
        </w:rPr>
        <w:t>日</w:t>
      </w:r>
      <w:r>
        <w:rPr>
          <w:rFonts w:cs="宋体;es New Roman" w:ascii="宋体;es New Roman" w:hAnsi="宋体;es New Roman"/>
          <w:b/>
          <w:sz w:val="36"/>
          <w:szCs w:val="36"/>
        </w:rPr>
        <w:t>)</w:t>
      </w:r>
      <w:r>
        <w:rPr>
          <w:rFonts w:ascii="宋体;es New Roman" w:hAnsi="宋体;es New Roman" w:cs="宋体;es New Roman"/>
          <w:b/>
          <w:sz w:val="36"/>
          <w:szCs w:val="36"/>
        </w:rPr>
        <w:t>值班情况汇总表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749"/>
        <w:gridCol w:w="1134"/>
        <w:gridCol w:w="141"/>
        <w:gridCol w:w="2016"/>
        <w:gridCol w:w="1080"/>
        <w:gridCol w:w="165"/>
        <w:gridCol w:w="1815"/>
        <w:gridCol w:w="23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b/>
                <w:sz w:val="32"/>
                <w:szCs w:val="32"/>
              </w:rPr>
              <w:t>单位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b/>
                <w:sz w:val="32"/>
                <w:szCs w:val="32"/>
              </w:rPr>
              <w:t>值班时间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b/>
                <w:sz w:val="32"/>
                <w:szCs w:val="32"/>
              </w:rPr>
              <w:t>值班人员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b/>
                <w:sz w:val="32"/>
                <w:szCs w:val="32"/>
              </w:rPr>
              <w:t>值班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b/>
                <w:sz w:val="32"/>
                <w:szCs w:val="32"/>
              </w:rPr>
              <w:t>值班领导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党委办公室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235" w:hanging="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8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：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>30-11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：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>30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；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>15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：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>00-18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：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>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王全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63907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李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 xml:space="preserve"> 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舟</w:t>
            </w:r>
          </w:p>
        </w:tc>
      </w:tr>
      <w:tr>
        <w:trPr>
          <w:trHeight w:val="22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组织部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5" w:firstLine="1238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8:00-11:4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冀  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63917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唐景旺</w:t>
            </w:r>
          </w:p>
        </w:tc>
      </w:tr>
      <w:tr>
        <w:trPr>
          <w:trHeight w:val="22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sz w:val="28"/>
                <w:szCs w:val="28"/>
              </w:rPr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14:30-18: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李  奎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63938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姜兴周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党委宣传部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8:00-11:40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，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>15:00-18:3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高国栋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63903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丁少锋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统战部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8:30-11:30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，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>2:30-5:3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丁舒雅、张  丽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6391706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；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>63938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曾伏虎、赵东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纪委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上午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>8:30-11:30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下午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>2:30-5:3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冯正强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63903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周经兵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机关党委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上午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>8:30-11:30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，下午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>3:00-6: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王卫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63917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徐  忠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工会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全天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葛保武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6390787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；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>135260258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陈以根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团委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5" w:firstLine="560"/>
              <w:rPr/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9:00-11:00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，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>14:30-17:3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雷  玲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63907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王建旭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院长办公室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上午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>8:30-11:30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，下午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>3:00-6: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岳  银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63911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陈向东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发展规划处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8:00-11:40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；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>14:30-18: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黄  煌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63938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单  刚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审计处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上午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>8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>:3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>0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>-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>11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>:3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>0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；下午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>2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>: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>30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>-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>5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>:3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>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张玉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6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>3907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雷前友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人事处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8:30—11:30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 xml:space="preserve">， 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>15:00—17:3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秦乐阳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63903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李宝峰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财务处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5" w:firstLine="168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全天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陈冀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63917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邵  罕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教务处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235" w:firstLine="280"/>
              <w:rPr/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8:30—11:30,14:30—18: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路振国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6391939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；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>138376932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 xml:space="preserve"> 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李贵杰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科学技术处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9:00-11:00  15:00-17: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柳小云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6393586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；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>13633766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 xml:space="preserve"> 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罗永松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社会科学处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5" w:firstLine="168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全天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杨  鑫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18537600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 xml:space="preserve"> 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金荣权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研究生处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上午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>8:30-11:30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，下午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>15:00-18: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宋宣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63927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李全亮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学生处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上午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>8: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>30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>-11:30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下午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>3:00-5:3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梁海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63908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 xml:space="preserve"> 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陈  铭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招生就业处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5" w:firstLine="28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8:00—12:00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，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>2:30—6: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王  凯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63935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 xml:space="preserve"> 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周文勇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对外联络处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8:30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>—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>11:30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，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>3:00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>—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>6: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张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 xml:space="preserve"> 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 xml:space="preserve"> 燕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63939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 xml:space="preserve"> 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耿劲松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国际交流合作处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9:00-11:30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，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>15:00-17:3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雷思雨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6391196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；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>183386282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/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6390192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；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>13503760060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后勤管理处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5" w:firstLine="42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8:00-11:30,14:30-18: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张  进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63909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张起军、冯铁臣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基建处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8:30—11:30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，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>15:00—18: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张文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63907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秦士荣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资产处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5" w:firstLine="28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8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：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>00-11:40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，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>14:30-18: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张克友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63907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张克友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实验设备处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上午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>8: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>30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>-11:30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 xml:space="preserve">下午 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>15:00-18: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 xml:space="preserve">赵 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 xml:space="preserve"> 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耿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159382049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刘德汞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分析测试中心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上午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>8:00-11:40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 xml:space="preserve">下午 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>14:30-18: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金紫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0376-6393100-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王玲玲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保卫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5" w:firstLine="28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全天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张桅、张在晖、熊德智、尚海涛、王刚、李建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63933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叶先锋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离退处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5" w:firstLine="140"/>
              <w:rPr/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上午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>8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：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>30-11:30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下午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>3:00-5: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张树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807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档案馆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5" w:firstLine="560"/>
              <w:rPr/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8:00-11:30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；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>15:00-18: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张冉、孙艳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6390802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；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>63917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王良云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马克思主义学院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5" w:hanging="0"/>
              <w:rPr/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上午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 xml:space="preserve">8:00-11:00 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下午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>15:00-17: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张亭亭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sz w:val="28"/>
                <w:szCs w:val="28"/>
              </w:rPr>
              <w:t>0376-63917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门献敏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法社学院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5" w:firstLine="1378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8:00-17: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5" w:firstLine="420"/>
              <w:rPr/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郭  瑞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5" w:firstLine="56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13569796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5" w:firstLine="56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李文发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文学院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5" w:firstLine="280"/>
              <w:rPr/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9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：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>00-11:30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；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>1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>4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>: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>3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>0-17: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杨保东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63936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沈文慧</w:t>
            </w:r>
          </w:p>
        </w:tc>
      </w:tr>
      <w:tr>
        <w:trPr>
          <w:trHeight w:val="22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数学与统计学院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5" w:firstLine="110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上午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>8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>:3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>0-11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>:3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李连兵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6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>3917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胡余旺</w:t>
            </w:r>
          </w:p>
        </w:tc>
      </w:tr>
      <w:tr>
        <w:trPr>
          <w:trHeight w:val="22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sz w:val="28"/>
                <w:szCs w:val="28"/>
              </w:rPr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下午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>2:3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>0-17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>:3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孙  惠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6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>3917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王  娟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物电学院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5" w:hanging="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上午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>8:00-11:40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下午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>2:30-6: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5" w:firstLine="56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周理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5" w:firstLine="98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63917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5" w:firstLine="56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孙宜海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化学化工学院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5" w:hanging="0"/>
              <w:rPr/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上午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>8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>: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>00-11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>: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>40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下午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>14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>: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>30-18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>: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>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5" w:firstLine="56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归风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5" w:firstLine="56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037663903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5" w:firstLine="56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归风铁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外国语学院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ind w:right="-1235" w:hanging="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上午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>8:00-11:40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，下午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>2:30-6: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 xml:space="preserve"> 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王宇东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63917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周学红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生命科学学院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5" w:firstLine="560"/>
              <w:rPr/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8:30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>—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>11:0  15:00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>—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>17: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 xml:space="preserve"> 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张海宾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63935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张海宾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地理科学学院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5" w:firstLine="56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8:00-11:40,14:30-18: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 xml:space="preserve"> 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姚高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6391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牛继强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建工学院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上午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 xml:space="preserve">8:00-11:30 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下午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>2:30-6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：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>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63917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计算机学院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5" w:firstLine="56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8:30-11:30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；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>14:30-18: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5" w:firstLine="56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何水龙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5" w:firstLine="84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63907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5" w:firstLine="700"/>
              <w:rPr/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冯  岩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旅游学院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5" w:firstLine="56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8:00-11:30;14:30-18: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5" w:firstLine="56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李明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5" w:firstLine="56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183376803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5" w:firstLine="70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曹明贵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商学院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5" w:hanging="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上午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 xml:space="preserve">8:30-11:30 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下午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>3:00-5: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5" w:firstLine="56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曾庆学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5" w:firstLine="84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63905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5" w:firstLine="70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王永贵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体育学院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5" w:firstLine="56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8:00-11:40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；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>14:30-18: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5" w:firstLine="560"/>
              <w:rPr/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陈  青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5" w:firstLine="84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63926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5" w:hanging="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陈青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>13607608766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教育科学学院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5" w:hanging="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上午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>9:00-11:30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，下午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>15:00-17: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5" w:firstLine="56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瞿  浩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5" w:firstLine="56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157376691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5" w:firstLine="56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朱桂琴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美术学院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5" w:firstLine="1400"/>
              <w:rPr/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8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：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>00—18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：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>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5" w:firstLine="56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李孝民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5" w:firstLine="56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135697501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5" w:firstLine="56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李孝民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音乐学院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上午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>8:30-11:30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，下午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>14:30-17: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 xml:space="preserve"> 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罗一鸣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63907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任  远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历史文化学院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8:00-11:40,   14:30-18: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 xml:space="preserve"> 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罗怡欣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63907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余纪珍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传媒学院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5" w:hanging="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08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：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>30—11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：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>30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，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>14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：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>30—17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：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>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5" w:firstLine="56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张璁轩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5" w:firstLine="56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157531682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5" w:firstLine="56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刘新建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国际教育学院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5" w:firstLine="28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8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：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>30-11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：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>00    3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：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>00-6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：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>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张俊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63903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张  震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教师教育学院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5" w:firstLine="42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8:00-11:40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；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>14:30-18: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殷  瑛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6390365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；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>136139769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付永昌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大外部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5" w:firstLine="42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8:00-11:40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 xml:space="preserve">， 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>14:30-18: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5" w:firstLine="560"/>
              <w:rPr/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吕  静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5" w:firstLine="84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63917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5" w:firstLine="56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吴向东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继续教育学院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5" w:firstLine="42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0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>8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>:3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>0-11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>:3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>0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，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>1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>5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>:0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>0-18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>:3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5" w:firstLine="56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魏红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5" w:firstLine="84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6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>3928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5" w:firstLine="56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邓觅成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协同创新中心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5" w:firstLine="42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8:00—11:30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，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>14:30—18: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5" w:firstLine="56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柳家琪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5" w:firstLine="56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0376-63708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5" w:firstLine="56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涂友超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网络中心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8:00-11:30  14:30-18: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 xml:space="preserve"> 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熊慕慕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639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>29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刘宏兵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图书馆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上午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>8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>:00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>-11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 xml:space="preserve">:30  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下午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>2:30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>-5: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 xml:space="preserve"> 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冯新霞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63911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冯新霞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学报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8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：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>30—10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：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>30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；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>15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：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>00—17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：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>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 xml:space="preserve"> 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任长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63938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张建合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新校区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全天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 xml:space="preserve"> 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翟  中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63938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王忠磊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后勤服务总公司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8:00——18: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 xml:space="preserve"> 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柳亭然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138376875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武治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校医院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全天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" w:hanging="0"/>
              <w:jc w:val="center"/>
              <w:rPr/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程永明、熊丽华、曹静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63917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张景伟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54:00Z</dcterms:created>
  <dc:creator>China</dc:creator>
  <dc:description/>
  <cp:keywords/>
  <dc:language>en-US</dc:language>
  <cp:lastModifiedBy>admin</cp:lastModifiedBy>
  <cp:lastPrinted>2017-12-26T11:41:00Z</cp:lastPrinted>
  <dcterms:modified xsi:type="dcterms:W3CDTF">2019-12-31T11:58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