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可行性报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一、项目建设背景及必要性分析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二、项目建设可行性分析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三、项目建设预期目标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四、项目建设内容及经费预算</w:t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spacing w:lineRule="auto" w:line="360" w:before="156" w:after="156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五、项目建设预期效益分析</w:t>
      </w:r>
    </w:p>
    <w:p>
      <w:pPr>
        <w:pStyle w:val="Normal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ind w:left="600" w:hanging="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六、项目建设保障机制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2:00Z</dcterms:created>
  <dc:creator>微软用户</dc:creator>
  <dc:description/>
  <cp:keywords/>
  <dc:language>en-US</dc:language>
  <cp:lastModifiedBy>微软用户</cp:lastModifiedBy>
  <cp:lastPrinted>2017-06-29T11:03:00Z</cp:lastPrinted>
  <dcterms:modified xsi:type="dcterms:W3CDTF">2018-07-03T09:12:00Z</dcterms:modified>
  <cp:revision>36</cp:revision>
  <dc:subject/>
  <dc:title>河南省高校基础条件建设项目资金 申  报  书</dc:title>
</cp:coreProperties>
</file>