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信阳师范学院大学生“诚信校园行”第二届短剧大赛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决赛剧目报送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1701"/>
        <w:gridCol w:w="2889"/>
      </w:tblGrid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送单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剧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剧目时长度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解说词，字数</w:t>
            </w: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舞台要求，如所需胸麦数量等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演人员名单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    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    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剧本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4:00Z</dcterms:created>
  <dc:creator>fxzm</dc:creator>
  <dc:description/>
  <cp:keywords/>
  <dc:language>en-US</dc:language>
  <cp:lastModifiedBy>王永贵</cp:lastModifiedBy>
  <cp:lastPrinted>2015-10-15T10:48:00Z</cp:lastPrinted>
  <dcterms:modified xsi:type="dcterms:W3CDTF">2015-10-19T00:30:00Z</dcterms:modified>
  <cp:revision>3145</cp:revision>
  <dc:subject/>
  <dc:title>社联主席团竞选演讲稿</dc:title>
</cp:coreProperties>
</file>