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能部门网站评比标准和细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1"/>
        <w:gridCol w:w="4919"/>
      </w:tblGrid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网宗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指导思想正确，定位准确，方向明确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45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栏目设置（</w:t>
            </w:r>
            <w:r>
              <w:rPr>
                <w:rFonts w:eastAsia="楷体" w:cs="楷体" w:ascii="楷体" w:hAnsi="楷体"/>
                <w:b/>
              </w:rPr>
              <w:t>15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栏目设置贴切，突出各单位工作特色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包括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能很好运用校徽、校训等校园特色文化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单位概况、领导简介、政策规章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通知公告、工作动态、规划计划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专题报道等其它信息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规范合理（</w:t>
            </w:r>
            <w:r>
              <w:rPr>
                <w:rFonts w:eastAsia="楷体" w:cs="楷体" w:ascii="楷体" w:hAnsi="楷体"/>
                <w:b/>
              </w:rPr>
              <w:t>10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字准确，无错别字和不规范文字，内容丰富，信息量大，符合国家法律法规的有关规定</w:t>
            </w:r>
          </w:p>
        </w:tc>
      </w:tr>
      <w:tr>
        <w:trPr>
          <w:trHeight w:val="15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服务工作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根据单位性质提供必要的在线查询、人性化服务导航、服务资源整合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网上调查、领导信箱、网上咨询、投诉的状态查询及整体回复情况等</w:t>
            </w:r>
          </w:p>
        </w:tc>
      </w:tr>
      <w:tr>
        <w:trPr>
          <w:trHeight w:val="6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特色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Helvetica;Arial"/>
              </w:rPr>
            </w:pPr>
            <w:r>
              <w:rPr>
                <w:rFonts w:ascii="楷体" w:hAnsi="楷体" w:cs="楷体" w:eastAsia="楷体"/>
              </w:rPr>
              <w:t>展示单位特色，具有很强的参考价值</w:t>
            </w:r>
          </w:p>
        </w:tc>
      </w:tr>
      <w:tr>
        <w:trPr>
          <w:trHeight w:val="14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版面设计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版面布局合理，层次分明，字体美观大方，色彩搭配和谐自然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主题风格突出，凸显校园文化氛围</w:t>
            </w:r>
          </w:p>
        </w:tc>
      </w:tr>
      <w:tr>
        <w:trPr>
          <w:trHeight w:val="14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日常管理（</w:t>
            </w:r>
            <w:r>
              <w:rPr>
                <w:rFonts w:eastAsia="楷体" w:cs="楷体" w:ascii="楷体" w:hAnsi="楷体"/>
                <w:b/>
              </w:rPr>
              <w:t>10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网站管理规章制度、信息发布审核制度健全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 xml:space="preserve">有网站管理维护人员，信息发布更新及时 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网站无空链接及死链接</w:t>
            </w:r>
          </w:p>
        </w:tc>
      </w:tr>
      <w:tr>
        <w:trPr>
          <w:trHeight w:val="78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安全防范（</w:t>
            </w:r>
            <w:r>
              <w:rPr>
                <w:rFonts w:eastAsia="楷体" w:cs="楷体" w:ascii="楷体" w:hAnsi="楷体"/>
                <w:b/>
              </w:rPr>
              <w:t>5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网站没有被挂马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网站没有被搜索引擎收录为恶意网站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网站不容易遭受攻击，不存在漏洞及其他安全隐患等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便快捷，安全高效，服务师生，具有引领能力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综合影响力与绩效考核（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在全省同类网站的综合影响力，搜索引擎收录及评估信息等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在全校师生中的影响力，建有与师生进行信息交流的渠道、信息反馈机制等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单位微博、微信等新媒体运营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1:00Z</dcterms:created>
  <dc:creator>Administrator</dc:creator>
  <dc:description/>
  <dc:language>en-US</dc:language>
  <cp:lastModifiedBy>香浓哈密瓜</cp:lastModifiedBy>
  <dcterms:modified xsi:type="dcterms:W3CDTF">2018-05-21T08:4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