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元旦假期值班情况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900"/>
        <w:gridCol w:w="1620"/>
        <w:gridCol w:w="360"/>
        <w:gridCol w:w="180"/>
        <w:gridCol w:w="180"/>
        <w:gridCol w:w="180"/>
        <w:gridCol w:w="180"/>
        <w:gridCol w:w="360"/>
        <w:gridCol w:w="540"/>
        <w:gridCol w:w="900"/>
        <w:gridCol w:w="180"/>
        <w:gridCol w:w="180"/>
        <w:gridCol w:w="360"/>
        <w:gridCol w:w="900"/>
        <w:gridCol w:w="540"/>
        <w:gridCol w:w="180"/>
        <w:gridCol w:w="720"/>
        <w:gridCol w:w="180"/>
        <w:gridCol w:w="180"/>
        <w:gridCol w:w="360"/>
        <w:gridCol w:w="1440"/>
      </w:tblGrid>
      <w:tr>
        <w:trPr>
          <w:trHeight w:val="456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党委办公室、维稳办公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全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9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兴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其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加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银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舟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组织部、党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道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冀  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兴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贤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景旺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统战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国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9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四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存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龙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纪委、监察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8:0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周经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6391076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周经兵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63910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8:0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周子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6390576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周经兵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63910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8:0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胡思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6392589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周经兵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6391076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慧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</w:tr>
      <w:tr>
        <w:trPr>
          <w:trHeight w:val="696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工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9737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胜国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516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居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保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260258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以根</w:t>
            </w:r>
          </w:p>
        </w:tc>
      </w:tr>
      <w:tr>
        <w:trPr>
          <w:trHeight w:val="712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团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  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锐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8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广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校长办公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艳丽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08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益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  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玉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发展规划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文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  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8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刚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家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海亮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—5:3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钦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1; 153394536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  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—5:3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5; 1523762173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—5:3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柏林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5; 1378299126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财务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向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艳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,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安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939767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青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,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76000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小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,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勇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76164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万鹏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科学技术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小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337669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宪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377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红梅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35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948212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>
          <w:trHeight w:val="545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社会科学处、学术著作出版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829388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457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5376000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研究生处、学科建设办公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明成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宣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学生处、人武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颢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颢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绪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  彬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40;14:3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凯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40;14:3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飞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40;14:3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对外联络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东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燕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燕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际交流合作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30   15:0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9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30   15:0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秋霞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30   15:0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  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8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后勤管理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00   15:00—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娜、张  进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00   15:00—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国伟、高树联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00   15:00—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刚、王  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基建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>
          <w:trHeight w:val="6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76025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士荣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建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31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春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762388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亭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资产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  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海涛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5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实验室建设与设备管理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82049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德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巴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337626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巴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337626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分析测试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00-11:40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6393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00-11:40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秋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6393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8:00-11:40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凌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6393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明、蔡  涛、李  亚、孙立刚、罗  强、邓  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义、金  盛、王春林、张为民、尚海涛、万周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桅、郭旭锋、张再晖、熊德智、王  刚、李建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谦</w:t>
            </w:r>
          </w:p>
        </w:tc>
      </w:tr>
      <w:tr>
        <w:trPr>
          <w:trHeight w:val="664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世林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树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5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光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6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档案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-11:40 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锐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938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-11:40 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917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-11:40 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涛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917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  15:0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波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7308837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  15:0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3767669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国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  15:0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  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3860777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智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法学与社会学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04396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义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欣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386816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瑞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帅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3761873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亚云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树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树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余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连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合龙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物理电子工程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士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俊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孟仁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-17: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-17: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向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-17: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地理科学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785887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76916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啸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1176567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建筑与土木工程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启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颂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计算机与信息技术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黎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传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水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党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雪源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黄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俊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旅游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晓晗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67797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谌  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769209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友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859945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艳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831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387</w:t>
            </w:r>
            <w:r>
              <w:rPr>
                <w:rFonts w:cs="宋体;SimSun" w:ascii="宋体;SimSun" w:hAnsi="宋体;SimSun"/>
                <w:sz w:val="28"/>
                <w:szCs w:val="28"/>
              </w:rPr>
              <w:t>;639 0596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 0376 012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 27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艳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831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387</w:t>
            </w:r>
            <w:r>
              <w:rPr>
                <w:rFonts w:cs="宋体;SimSun" w:ascii="宋体;SimSun" w:hAnsi="宋体;SimSun"/>
                <w:sz w:val="28"/>
                <w:szCs w:val="28"/>
              </w:rPr>
              <w:t>;639 0596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思聪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96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955</w:t>
            </w:r>
            <w:r>
              <w:rPr>
                <w:rFonts w:cs="宋体;SimSun" w:ascii="宋体;SimSun" w:hAnsi="宋体;SimSun"/>
                <w:sz w:val="28"/>
                <w:szCs w:val="28"/>
              </w:rPr>
              <w:t>;639 0596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林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9974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林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道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971529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道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69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76087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  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3766919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  瑞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376699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桂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386716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贵杰</w:t>
            </w:r>
          </w:p>
        </w:tc>
      </w:tr>
      <w:tr>
        <w:trPr>
          <w:trHeight w:val="843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美术与设计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 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397198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 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397198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 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397198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一鸣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0376698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7032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锋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763763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85991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莹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78832</w:t>
            </w:r>
            <w:bookmarkStart w:id="0" w:name="_GoBack"/>
            <w:bookmarkEnd w:id="0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26072360</w:t>
            </w:r>
          </w:p>
        </w:tc>
      </w:tr>
      <w:tr>
        <w:trPr>
          <w:trHeight w:val="745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历史文化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玲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纪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经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宗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道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传媒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14:3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1036775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14:3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雯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3769998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想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14:30-17: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璁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5316828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建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际教育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孟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6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55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艳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89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保红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7676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艳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66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英干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01766282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师教育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36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6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56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大外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  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思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晓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  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78950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  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雍  上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255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雍  上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255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涛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建筑节能材料河南省协同创新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小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振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网络信息与计算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群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根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4:30-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55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学文</w:t>
            </w:r>
          </w:p>
        </w:tc>
      </w:tr>
      <w:tr>
        <w:trPr>
          <w:trHeight w:val="455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  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  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</w:tr>
      <w:tr>
        <w:trPr>
          <w:trHeight w:val="551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学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红建  李  飒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9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83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大强  裴宏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39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家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长江  金云波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1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宇宏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后勤服务总公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亭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756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事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林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229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—18:00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尚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376712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  伟</w:t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新校区建设办公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磊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  中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校医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程永明   张  牧   周  萍  石水芳  孙海青  代二琴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刘文兰   郭秀梅   兰艳芝  熊丽华  王淑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程永明   张  牧   周  萍  石水芳  孙海青  代二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刘文兰   郭秀梅   兰艳芝  熊丽华  王淑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程永明   张  牧   周  萍  石水芳  孙海青  代二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刘文兰   郭秀梅   兰艳芝  熊丽华  王淑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  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cp:keywords/>
  <dc:language>en-US</dc:language>
  <cp:lastModifiedBy>admin</cp:lastModifiedBy>
  <dcterms:modified xsi:type="dcterms:W3CDTF">2018-12-29T08:20:00Z</dcterms:modified>
  <cp:revision>140</cp:revision>
  <dc:subject/>
  <dc:title/>
</cp:coreProperties>
</file>