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暑假留校学生申请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1"/>
        <w:gridCol w:w="904"/>
        <w:gridCol w:w="713"/>
        <w:gridCol w:w="498"/>
        <w:gridCol w:w="361"/>
        <w:gridCol w:w="859"/>
        <w:gridCol w:w="415"/>
        <w:gridCol w:w="387"/>
        <w:gridCol w:w="882"/>
        <w:gridCol w:w="1151"/>
        <w:gridCol w:w="1666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及电话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现住址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室</w:t>
            </w:r>
          </w:p>
        </w:tc>
      </w:tr>
      <w:tr>
        <w:trPr>
          <w:trHeight w:val="103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间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日——    月    日</w:t>
            </w:r>
          </w:p>
        </w:tc>
      </w:tr>
      <w:tr>
        <w:trPr>
          <w:trHeight w:val="83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长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4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和声明内容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.</w:t>
            </w:r>
            <w:r>
              <w:rPr/>
              <w:t>本人申请暑期留校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，并已经获得家长同意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2.</w:t>
            </w:r>
            <w:r>
              <w:rPr/>
              <w:t>本人暑期在校期间，保证遵守学校有关管理规定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3.</w:t>
            </w:r>
            <w:r>
              <w:rPr/>
              <w:t>暑假留校期间，因本人不遵守学校有关管理规定或其它个人原因造成的意外事故，由本人负责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435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该同学的暑假留校申请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2835"/>
              <w:rPr/>
            </w:pPr>
            <w:r>
              <w:rPr/>
            </w:r>
          </w:p>
          <w:p>
            <w:pPr>
              <w:pStyle w:val="Normal"/>
              <w:ind w:right="420" w:firstLine="2835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9:00Z</dcterms:created>
  <dc:creator>Administrators</dc:creator>
  <dc:description/>
  <cp:keywords/>
  <dc:language>en-US</dc:language>
  <cp:lastModifiedBy>Lenovo</cp:lastModifiedBy>
  <cp:lastPrinted>2012-06-15T08:16:00Z</cp:lastPrinted>
  <dcterms:modified xsi:type="dcterms:W3CDTF">2019-06-19T10:31:00Z</dcterms:modified>
  <cp:revision>16</cp:revision>
  <dc:subject/>
  <dc:title>关于2008年暑假期间留校考研学生管理暂行办法</dc:title>
</cp:coreProperties>
</file>