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333333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center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信阳师范学院</w:t>
      </w:r>
      <w:r>
        <w:rPr>
          <w:rFonts w:cs="Arial" w:ascii="宋体;SimSun" w:hAnsi="宋体;SimSun"/>
          <w:b/>
          <w:bCs/>
          <w:color w:val="333333"/>
          <w:kern w:val="0"/>
          <w:sz w:val="36"/>
          <w:szCs w:val="36"/>
        </w:rPr>
        <w:t>2018</w:t>
      </w: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年教职工乒乓球比赛竞赛规程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一、主办单位</w:t>
      </w: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 校工会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二、承办单位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   体育学院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三、协办单位</w:t>
      </w:r>
      <w:r>
        <w:rPr>
          <w:rFonts w:ascii="宋体;SimSun" w:hAnsi="宋体;SimSun" w:cs="Arial"/>
          <w:b/>
          <w:bCs/>
          <w:color w:val="333333"/>
          <w:kern w:val="0"/>
          <w:sz w:val="28"/>
        </w:rPr>
        <w:t xml:space="preserve"> 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教职工乒乓球协会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四、竞赛项目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女子单打比赛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男子单打比赛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男女混合团体赛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五、比赛时间和地点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女子单打、男子单打第一阶段比赛在校工会一楼教工之家举行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、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）。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女子单打、男子单打第二阶段（前八名排位赛）在学校体育馆举行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）。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男女混合团体赛在学校体育馆举行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）。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每天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开赛（周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开赛）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textAlignment w:val="baseline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乒乓球协会负责男女单打的分组以及第一阶段比赛的裁判工作，具体事项另行通知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六、参赛办法</w:t>
      </w:r>
    </w:p>
    <w:p>
      <w:pPr>
        <w:pStyle w:val="Normal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．参赛队员须是我校正式教职工，团体赛以分工会为单位组队。</w:t>
      </w:r>
    </w:p>
    <w:p>
      <w:pPr>
        <w:pStyle w:val="Normal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．每分工会限报团体赛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个队，每队可报领队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，教练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，男运动员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--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，女运动员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-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，运动员中至少有一名处级干部，每位运动员每场比赛只能出场一次。</w:t>
      </w:r>
    </w:p>
    <w:p>
      <w:pPr>
        <w:pStyle w:val="Normal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参加男女单打的运动员报名后一律不得更改，原则上不得弃权。</w:t>
      </w:r>
    </w:p>
    <w:p>
      <w:pPr>
        <w:pStyle w:val="Normal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团体赛属本分工会会员未报名经组委会批准后亦可参赛。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七、竞赛办法</w:t>
      </w:r>
    </w:p>
    <w:p>
      <w:pPr>
        <w:pStyle w:val="Normal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．团体赛分二个阶段进行。第一阶段采用分组循环赛， 第二阶段采用淘汰赛加附加赛决出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—8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．团体赛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男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2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女），出场次序为：第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男单、第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女单、第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2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男单、第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2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女单、第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男单。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．团体赛第一阶段要打满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5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盘。计分办法是：胜者积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分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: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负积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1: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负积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0: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负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分。每盘采用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局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2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胜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1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分制。两个队积分相同时，胜者列前。三个队或三队以上积分相同时，则计算他们之间的胜负比率，比率高者列前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textAlignment w:val="baseline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．团体赛第二阶段采用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5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盘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胜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1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分制，按常规办法计分；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．男女单打实行单淘汰赛制，采用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5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局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胜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1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分制。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．比赛执行中国乒乓球协会最新审定的《乒乓球竞赛规则》；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．比赛使用红双喜（三星、白色）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40+ABS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乒乓球；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．运动员穿着的比赛服装不得与比赛用球颜色一致或类似；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．运动员必须佩戴参赛标识布标（校工会统一印制）方可上场比赛。（特殊情况下经组委会同意后方可参赛）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八、录取名次及奖励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男女单打、团体赛取前八名颁发证书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不足八名（含八名）减二录取并颁发证书；设“体育道德风尚奖”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九、报名时间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color w:val="333333"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u w:val="none"/>
          </w:rPr>
          <w:t>请各分工会于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8"/>
            <w:szCs w:val="28"/>
            <w:u w:val="none"/>
          </w:rPr>
          <w:t>2018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u w:val="none"/>
          </w:rPr>
          <w:t>年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8"/>
            <w:szCs w:val="28"/>
            <w:u w:val="none"/>
          </w:rPr>
          <w:t>11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u w:val="none"/>
          </w:rPr>
          <w:t>月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8"/>
            <w:szCs w:val="28"/>
            <w:u w:val="none"/>
          </w:rPr>
          <w:t>12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u w:val="none"/>
          </w:rPr>
          <w:t>日前将电子版报名表发到校工会邮箱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8"/>
            <w:szCs w:val="28"/>
            <w:u w:val="none"/>
          </w:rPr>
          <w:t>ghbgs@xynu.edu.cn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u w:val="none"/>
          </w:rPr>
          <w:t>。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8"/>
            <w:szCs w:val="28"/>
            <w:u w:val="none"/>
          </w:rPr>
          <w:t>11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u w:val="none"/>
          </w:rPr>
          <w:t>月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8"/>
            <w:szCs w:val="28"/>
            <w:u w:val="none"/>
          </w:rPr>
          <w:t>13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u w:val="none"/>
          </w:rPr>
          <w:t>日下午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8"/>
            <w:szCs w:val="28"/>
            <w:u w:val="none"/>
          </w:rPr>
          <w:t>3:00</w:t>
        </w:r>
      </w:hyperlink>
      <w:r>
        <w:rPr>
          <w:rFonts w:ascii="宋体;SimSun" w:hAnsi="宋体;SimSun" w:cs="Arial"/>
          <w:color w:val="333333"/>
          <w:kern w:val="0"/>
          <w:sz w:val="28"/>
          <w:szCs w:val="28"/>
        </w:rPr>
        <w:t>在校工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室抽签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十、其它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凡对竞赛方面有异议的，必须在该场比赛结束后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分钟内向该场比赛的裁判和裁判长提出。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比赛开始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分钟不到比赛场地的，按自动弃权处理。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如遇特殊情况不能如期比赛，则比赛日期顺延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十一、本规程解释权属主办单位，未尽事宜另行通知。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998;&#24037;&#20250;&#20110;2018&#24180;11&#26376;12&#26085;&#21069;&#23558;&#30005;&#23376;&#29256;&#25253;&#21517;&#34920;&#21457;&#21040;&#26657;&#24037;&#20250;&#37038;&#31665;ghbgs@xynu.edu.cn&#12290;11&#26376;13&#26085;&#19979;&#21320;3: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gfdsgsdf</cp:lastModifiedBy>
  <dcterms:modified xsi:type="dcterms:W3CDTF">2018-11-02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