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信阳师范学院</w:t>
      </w:r>
      <w:r>
        <w:rPr>
          <w:rFonts w:eastAsia="方正小标宋简体;Arial Unicode MS" w:cs="宋体" w:ascii="方正小标宋简体;Arial Unicode MS" w:hAnsi="方正小标宋简体;Arial Unicode MS"/>
          <w:b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年度新闻宣传工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先进单位和先进个人名单</w:t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新闻宣传工作先进单位（</w:t>
      </w:r>
      <w:r>
        <w:rPr>
          <w:rFonts w:eastAsia="黑体" w:cs="黑体" w:ascii="黑体" w:hAnsi="黑体"/>
          <w:kern w:val="2"/>
          <w:sz w:val="32"/>
          <w:szCs w:val="32"/>
        </w:rPr>
        <w:t>12</w:t>
      </w:r>
      <w:r>
        <w:rPr>
          <w:rFonts w:ascii="黑体" w:hAnsi="黑体" w:cs="黑体" w:eastAsia="黑体"/>
          <w:kern w:val="2"/>
          <w:sz w:val="32"/>
          <w:szCs w:val="32"/>
        </w:rPr>
        <w:t>个）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文学院         美术与设计学院   物理电子工程学院   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化学化工学院   数学与统计学院   马克思主义学院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生命科学学院   音乐与舞蹈学院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法学与社会学学院 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教务处         学生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团  委</w:t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对内新闻宣传工作先进个人（</w:t>
      </w:r>
      <w:r>
        <w:rPr>
          <w:rFonts w:eastAsia="黑体" w:cs="黑体" w:ascii="黑体" w:hAnsi="黑体"/>
          <w:kern w:val="2"/>
          <w:sz w:val="32"/>
          <w:szCs w:val="32"/>
        </w:rPr>
        <w:t>80</w:t>
      </w:r>
      <w:r>
        <w:rPr>
          <w:rFonts w:ascii="黑体" w:hAnsi="黑体" w:cs="黑体" w:eastAsia="黑体"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一等奖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25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李  奎  周青山  董玉刚  董银银  黄树余  冯正强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张  锐  宋宣玉  冀  鹏  高彦伟  荣宪举  王卫杰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陈向东（网络中心）      向家信  张家群  刘百超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张  丽（统战部）张  桅  李春燕  王哲谦  高国栋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苏梦瑾  赵基海  李澳归  张兆康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二等奖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28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陈  铭  葛保武  张莹莹  鲁枝鑫  孙绪曙  饶本强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段  娜  付春锋  洪  亮  兰  洋  许  霏  姚新春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饶海虹  李艳丽  张文峰  张少恒  孟书宇  李中杰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张雪薇  刘贝贝  周凡琪  范远东  朱梓钰  赵亚茹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田琳芝  王文祺  胡梦雨  曹一凡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三等奖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27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李文田  张  帆  孙金土  熊  蕾  曲  剧  郭红涛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王家宏  孙俊永  孙太红  张  楠  王  凯  方  刚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王秋霞  张晓峰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常文涛  柴九昌  方明科  高军波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陈颢文  葛文鹏  郭  敏  李志坚  王  磊（后勤处）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金澳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王  睿  吴亦昕  王佳萌</w:t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对外新闻宣传工作先进个人（</w:t>
      </w:r>
      <w:r>
        <w:rPr>
          <w:rFonts w:eastAsia="黑体" w:cs="黑体" w:ascii="黑体" w:hAnsi="黑体"/>
          <w:kern w:val="2"/>
          <w:sz w:val="32"/>
          <w:szCs w:val="32"/>
        </w:rPr>
        <w:t>50</w:t>
      </w:r>
      <w:r>
        <w:rPr>
          <w:rFonts w:ascii="黑体" w:hAnsi="黑体" w:cs="黑体" w:eastAsia="黑体"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一等奖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沈文慧  朱国伟  郭立场  丁其科  李东晓  王  超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朱国朋  张一明  胡晨佳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二等奖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20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 xml:space="preserve">人） 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李  明  王  勇  王一帆  李振东  齐东伟  王存选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赵广伟  尚  弦  梁维莉  熊浩然  吴奕璇  赵子涵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齐</w:t>
      </w:r>
      <w:r>
        <w:rPr>
          <w:rFonts w:ascii="宋体" w:hAnsi="宋体" w:cs="宋体"/>
          <w:kern w:val="2"/>
          <w:sz w:val="32"/>
          <w:szCs w:val="32"/>
        </w:rPr>
        <w:t>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宇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崔琪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刘思璇  穗雪珂  屈泽博  张  娜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贺婉予  颜铭志    </w:t>
      </w:r>
    </w:p>
    <w:p>
      <w:pPr>
        <w:pStyle w:val="Normal"/>
        <w:snapToGrid w:val="false"/>
        <w:spacing w:lineRule="auto" w:line="324"/>
        <w:ind w:firstLine="643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三等奖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耿晓菊  张俊杰  余  伟  张言军  刘勇华  朱  明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王重阳  吴喜琼  黄钰莹  项婷婷  袁艳红  周明成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韩梦琦  徐亚楠  苏  欣  张媛媛  张婉娜  张珂蕾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陈雨婷  姚梓琪  牛宇萌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361" w:bottom="1985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8:00Z</dcterms:created>
  <dc:creator>FtpDown</dc:creator>
  <dc:description/>
  <dc:language>en-US</dc:language>
  <cp:lastModifiedBy>香浓哈密瓜</cp:lastModifiedBy>
  <cp:lastPrinted>2019-03-22T16:52:00Z</cp:lastPrinted>
  <dcterms:modified xsi:type="dcterms:W3CDTF">2019-03-28T03:50:16Z</dcterms:modified>
  <cp:revision>41</cp:revision>
  <dc:subject/>
  <dc:title>2012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