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6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6"/>
          <w:sz w:val="44"/>
          <w:szCs w:val="44"/>
        </w:rPr>
        <w:t>期党员发展对象培训班自主学习安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6"/>
          <w:sz w:val="2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6"/>
          <w:sz w:val="24"/>
          <w:szCs w:val="44"/>
        </w:rPr>
      </w:r>
    </w:p>
    <w:tbl>
      <w:tblPr>
        <w:tblW w:w="934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35"/>
        <w:gridCol w:w="4178"/>
      </w:tblGrid>
      <w:tr>
        <w:trPr>
          <w:trHeight w:val="4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学习内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思考题</w:t>
            </w:r>
          </w:p>
        </w:tc>
      </w:tr>
      <w:tr>
        <w:trPr>
          <w:trHeight w:val="10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一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肩负使命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砥砺前行——光荣使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为什么说方向比努力更重要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当代大学生的历史使命是什么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该如何履行？</w:t>
            </w:r>
          </w:p>
        </w:tc>
      </w:tr>
      <w:tr>
        <w:trPr>
          <w:trHeight w:val="10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二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热血青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党旗指引——领航青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当代青年大学生入党的时代意义是什么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为什么加入中国共产党是当代青年大学生实现人生理想的正确选择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</w:tc>
      </w:tr>
      <w:tr>
        <w:trPr>
          <w:trHeight w:val="10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三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学习党的历史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铭记党的光辉——党的历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中国共产党创立的历史背景是什么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如何看待十一届三中全会以来我国社会主义建设取得的辉煌成就？</w:t>
            </w:r>
          </w:p>
        </w:tc>
      </w:tr>
      <w:tr>
        <w:trPr>
          <w:trHeight w:val="10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四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科学发展的理论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与时俱进的思想——党的指导思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党的指导思想包括哪些具体内容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怎样理解习近平新时代中国特色社会主义思想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</w:tc>
      </w:tr>
      <w:tr>
        <w:trPr>
          <w:trHeight w:val="12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五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永不退色的旗帜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指引航向的灯塔——党的性质、宗旨、路线和总体布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中国共产党的性质是什么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青年大学生应如何践行党的宗旨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六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团结统一的基石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拒腐防变的法宝——党的组织制度和党纪党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简述民主集中制的基本原则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简述社会主义建设新时期加强党的作风建设的重要性和紧迫性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七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鸟有双翼方能飞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车有两轮始得行——党员的义务和权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党员的权利和义务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各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是什么？作为一名党员如何行使自己的权利和义务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马克思说：“没有无义务的权利，也没有无权利的义务。”如何理解这句话的深刻内涵。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第八讲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坚持自我完善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 xml:space="preserve">  争做合格党员——争做先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申请入党的基本条件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有哪些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？大学生应如何创造条件争取早日入党？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当代青年大学生应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如何端正入党动机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78460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pacing w:val="-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6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6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pacing w:val="-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-29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pacing w:val="-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-6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-6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微软雅黑" w:ascii="微软雅黑" w:hAnsi="微软雅黑"/>
                        <w:spacing w:val="-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378460</wp:posOffset>
              </wp:positionV>
              <wp:extent cx="650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pacing w:val="-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6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6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pacing w:val="-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9.05pt;mso-wrap-distance-left:0pt;mso-wrap-distance-right:0pt;mso-wrap-distance-top:0pt;mso-wrap-distance-bottom:0pt;margin-top:-29.8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宋体" w:hAnsi="宋体" w:cs="宋体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pacing w:val="-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-6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-6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-6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微软雅黑" w:ascii="微软雅黑" w:hAnsi="微软雅黑"/>
                        <w:spacing w:val="-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8:00Z</dcterms:created>
  <dc:creator>ll</dc:creator>
  <dc:description/>
  <dc:language>en-US</dc:language>
  <cp:lastModifiedBy>香浓哈密瓜</cp:lastModifiedBy>
  <cp:lastPrinted>2018-10-18T16:22:00Z</cp:lastPrinted>
  <dcterms:modified xsi:type="dcterms:W3CDTF">2018-10-18T08:48:28Z</dcterms:modified>
  <cp:revision>22</cp:revision>
  <dc:subject/>
  <dc:title>发文字号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