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《光明日报》分发情况一览表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080"/>
        <w:gridCol w:w="3454"/>
        <w:gridCol w:w="1326"/>
        <w:gridCol w:w="2814"/>
        <w:gridCol w:w="144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后勤管理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商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部、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建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育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统战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产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育科学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验室建设与设备管理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美术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纪委、监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卫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音乐与舞蹈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关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离退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史文化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档案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媒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克思主义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教育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学与社会学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展规划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学与信息科学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外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物理电子工程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继续教育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化学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协同创新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国语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网络信息与计算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处、社科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命科学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图书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生处、学科建设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理科学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处、人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筑与土木工程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后勤服务总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生就业处、校友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与信息技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医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交流合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旅游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28:00Z</dcterms:created>
  <dc:creator>Administrators</dc:creator>
  <dc:description/>
  <cp:keywords/>
  <dc:language>en-US</dc:language>
  <cp:lastModifiedBy>user</cp:lastModifiedBy>
  <cp:lastPrinted>2017-03-16T09:18:00Z</cp:lastPrinted>
  <dcterms:modified xsi:type="dcterms:W3CDTF">2017-04-07T09:05:00Z</dcterms:modified>
  <cp:revision>2</cp:revision>
  <dc:subject/>
  <dc:title>党委宣传部发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