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rPr>
          <w:rFonts w:ascii="黑体;SimHei" w:hAnsi="黑体;SimHei" w:eastAsia="黑体;SimHei" w:cs="宋体;SimSun"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sz w:val="32"/>
          <w:szCs w:val="32"/>
        </w:rPr>
        <w:t>附件</w:t>
      </w:r>
    </w:p>
    <w:p>
      <w:pPr>
        <w:pStyle w:val="Normal"/>
        <w:spacing w:lineRule="exact" w:line="560"/>
        <w:ind w:right="160" w:hanging="0"/>
        <w:rPr>
          <w:rFonts w:ascii="黑体;SimHei" w:hAnsi="黑体;SimHei" w:eastAsia="黑体;SimHei" w:cs="宋体;SimSun"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党费收支情况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一、收入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434"/>
        <w:gridCol w:w="1490"/>
      </w:tblGrid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缴款单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缴纳金额（元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缴款人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法学院党总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38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立柱等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院党总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94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慰慰等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信息科学学院党总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93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迪等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电子工程学院党总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55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康华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化工学院党总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40.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俊永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党总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80.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永锋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学院党总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08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海滨等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与环境科学学院党总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92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燕燕等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学院党总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3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梦醒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与信息技术学院党总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83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骏等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管理学院党总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36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梅等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院党总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57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荷荷等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党总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清杰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学院党总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灿灿等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学院党总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亚峰等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学院党总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维乾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文化学院党总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志坚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媒学院党总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97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瑜等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教育学院党总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2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倩等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锐学院党委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96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俊忠等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群部门党总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全生等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管理部门党总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伟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务科研部门党总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力伟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勤管理部门党总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81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文峰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勤服务总公司党总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世海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继续教育学院党总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席世强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离退休职工管理处党总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东升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列部直属党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晏玉斌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外语部直属党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国龙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信息与计算机中心直属党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星唐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直属党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洋等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医院直属党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景伟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党员个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7.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艳亭等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费利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8.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银行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004.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轶中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基层党组织开展党员教育活动支出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82700.00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党内表彰支出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54852.00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购买党员学习书籍、订阅党报党刊支出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43763.2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账户管理费支出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500.00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5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上缴中共河南省委高等学校工作委员会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61000.00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合计支出：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42815.20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三、年度结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目前累计结余党费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45187.34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95315</wp:posOffset>
              </wp:positionH>
              <wp:positionV relativeFrom="paragraph">
                <wp:posOffset>-378460</wp:posOffset>
              </wp:positionV>
              <wp:extent cx="6426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7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pacing w:val="-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6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-6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-6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-6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pacing w:val="-6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6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pt;height:19.05pt;mso-wrap-distance-left:0pt;mso-wrap-distance-right:0pt;mso-wrap-distance-top:0pt;mso-wrap-distance-bottom:0pt;margin-top:-29.8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17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pacing w:val="-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-6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-6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-6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-6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pacing w:val="-6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6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20:00Z</dcterms:created>
  <dc:creator>Josca</dc:creator>
  <dc:description/>
  <cp:keywords/>
  <dc:language>en-US</dc:language>
  <cp:lastModifiedBy>Josca</cp:lastModifiedBy>
  <dcterms:modified xsi:type="dcterms:W3CDTF">2015-01-08T03:20:00Z</dcterms:modified>
  <cp:revision>1</cp:revision>
  <dc:subject/>
  <dc:title>附件</dc:title>
</cp:coreProperties>
</file>