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第</w:t>
      </w:r>
      <w:r>
        <w:rPr/>
        <w:t>32</w:t>
      </w:r>
      <w:r>
        <w:rPr/>
        <w:t>期党员发展对象培训</w:t>
      </w:r>
      <w:r>
        <w:rPr/>
        <w:t>2</w:t>
      </w:r>
      <w:r>
        <w:rPr/>
        <w:t>班教学计划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3119"/>
        <w:gridCol w:w="2551"/>
        <w:gridCol w:w="1418"/>
      </w:tblGrid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授课人或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上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9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开班典礼暨辅导报告（一）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：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习近平新时代中国特色社会主义思想的产生和整体逻辑（ 含习近平总书记关于民族宗教工作重要论述解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主义学院副院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程晋富 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下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:00-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辅导报告（二）</w:t>
            </w: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</w:rPr>
              <w:t>: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追求“有味道”的信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委学工部学生教育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科长 李明 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辅导报告（三）： 苦难与辉煌：让历史告诉未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主义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李蕊 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 xml:space="preserve">星期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播放红色电影《建国大业》，撰写观后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7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优秀学生党员榜样示范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优秀学生党员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-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名（各学院组织员负责推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9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全  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我为党旗添光彩”志愿服务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上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辅导报告（四）：端正入党动机  争取早日入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计算机与信息技术学院党委书记  刘党英  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下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:00-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辅导报告（五）：合格党员的内涵和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主义学院党委副书记  何晓坚 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辅导报告（六）：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了解党的生活制度  过好党的组织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委组织部副部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姜兴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1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小组讨论题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大学生如何坚定理想信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大学生党员应如何发挥先锋模范作用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2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Cambri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全  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自主复习、撰写心得体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上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9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结业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党校统一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待定</w:t>
            </w:r>
          </w:p>
        </w:tc>
      </w:tr>
    </w:tbl>
    <w:p>
      <w:pPr>
        <w:pStyle w:val="Normal"/>
        <w:spacing w:lineRule="exact" w:line="420"/>
        <w:ind w:left="-283" w:right="-397" w:hanging="0"/>
        <w:rPr>
          <w:rFonts w:ascii="仿宋_GB2312" w:hAnsi="仿宋_GB2312" w:eastAsia="仿宋_GB2312" w:cs="宋体;SimSun"/>
          <w:b/>
          <w:b/>
          <w:spacing w:val="-6"/>
          <w:sz w:val="24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4"/>
          <w:szCs w:val="28"/>
        </w:rPr>
        <w:t>备注：培训</w:t>
      </w:r>
      <w:r>
        <w:rPr>
          <w:rFonts w:eastAsia="仿宋_GB2312" w:cs="宋体;SimSun" w:ascii="仿宋_GB2312" w:hAnsi="仿宋_GB2312"/>
          <w:b/>
          <w:spacing w:val="-6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spacing w:val="-6"/>
          <w:sz w:val="24"/>
          <w:szCs w:val="28"/>
        </w:rPr>
        <w:t>班学员构成：文学院、生命科学学院、地理科学学院、建筑与土木工程学院、计算机与信息技术学院、商学院、旅游学院、体育学院、历史文化学院、传媒学院、教师教育学院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24"/>
          <w:szCs w:val="28"/>
        </w:rPr>
      </w:pPr>
      <w:r>
        <w:rPr>
          <w:rFonts w:eastAsia="仿宋_GB2312" w:cs="宋体;SimSun" w:ascii="仿宋_GB2312" w:hAnsi="仿宋_GB2312"/>
          <w:b/>
          <w:spacing w:val="-6"/>
          <w:sz w:val="24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1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6605</wp:posOffset>
              </wp:positionH>
              <wp:positionV relativeFrom="paragraph">
                <wp:posOffset>-292735</wp:posOffset>
              </wp:positionV>
              <wp:extent cx="6426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3.05pt;mso-position-vertical-relative:text;margin-left:46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8:00Z</dcterms:created>
  <dc:creator>ll</dc:creator>
  <dc:description/>
  <cp:keywords/>
  <dc:language>en-US</dc:language>
  <cp:lastModifiedBy>唐景旺</cp:lastModifiedBy>
  <cp:lastPrinted>2019-09-19T09:53:00Z</cp:lastPrinted>
  <dcterms:modified xsi:type="dcterms:W3CDTF">2019-09-29T01:53:00Z</dcterms:modified>
  <cp:revision>100</cp:revision>
  <dc:subject/>
  <dc:title>发文字号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