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4"/>
          <w:szCs w:val="34"/>
        </w:rPr>
      </w:pPr>
      <w:r>
        <w:rPr>
          <w:rFonts w:ascii="黑体" w:hAnsi="黑体" w:cs="宋体" w:eastAsia="黑体"/>
          <w:bCs/>
          <w:kern w:val="0"/>
          <w:sz w:val="34"/>
          <w:szCs w:val="34"/>
        </w:rPr>
        <w:t>附件</w:t>
      </w:r>
      <w:r>
        <w:rPr>
          <w:rFonts w:eastAsia="黑体" w:cs="宋体" w:ascii="黑体" w:hAnsi="黑体"/>
          <w:bCs/>
          <w:kern w:val="0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阳师范学院第三十六届春季运动会田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比赛竞赛规程及日程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24"/>
        <w:ind w:left="0" w:hanging="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竞赛时间、地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年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日至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1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日在校西田径场举行。</w:t>
      </w:r>
    </w:p>
    <w:p>
      <w:pPr>
        <w:pStyle w:val="Normal"/>
        <w:numPr>
          <w:ilvl w:val="0"/>
          <w:numId w:val="1"/>
        </w:numPr>
        <w:spacing w:lineRule="auto" w:line="324"/>
        <w:ind w:left="0" w:hanging="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竞赛项目与组别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一）男女甲组（普系学生）：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接力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×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接力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×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接力、铅球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26kg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kg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）、掷实心球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kg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）、跳高、跳远、三级跳远（男）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二）男女乙组（体育专业）：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栏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.84m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）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栏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06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男）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接力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接力、铅球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26kg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kg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）、跳高、跳远、三级跳远（男）</w:t>
      </w:r>
    </w:p>
    <w:p>
      <w:pPr>
        <w:pStyle w:val="Normal"/>
        <w:numPr>
          <w:ilvl w:val="0"/>
          <w:numId w:val="1"/>
        </w:numPr>
        <w:spacing w:lineRule="auto" w:line="324"/>
        <w:ind w:left="0" w:hanging="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运动员资格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凡在校统招硕士及本专科、继续教育脱产学生，思想进步、身体健康者均可报名参加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竞赛办法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一）学生男、女甲组以各二级学院为单位，每项限报二人，每人限报二项（可兼报接力）。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二）学生男、女乙组以年级为单位，每项限报二人，每人限报二项（可兼报接力）。</w:t>
      </w:r>
    </w:p>
    <w:p>
      <w:pPr>
        <w:pStyle w:val="Normal"/>
        <w:spacing w:lineRule="auto" w:line="324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五、比赛采用国家体委审定的最新田径竞赛规则</w:t>
      </w:r>
    </w:p>
    <w:p>
      <w:pPr>
        <w:pStyle w:val="Normal"/>
        <w:spacing w:lineRule="auto" w:line="324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六、录取名次、计分及奖励办法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一）甲组单项取前八名，按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9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计分，乙组单项取前六名，按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、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计分。破校记录加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分，破省大运会记录加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分（在本次比赛中，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在同一项中，无论破几次只计一次）。接力项目加倍计分。甲组参赛运动员八人（队）或不足八人（队），乙组参赛运动员六人（队）或不足六人（队）减一录取，计分方法不变，一人为表演。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二）团体总分按各单位运动员得分总和，分别排列学生男、女团体名次。甲组前六名给予奖励，乙组前三名给予奖励。如积分相等，以破记录多者名次列前，若再相等以第一名多者名次列前，依此类推。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三）破记录者和获单项前三名分别发给奖牌和成绩证书，获单项四、五、六、七、八名发给成绩证书。</w:t>
      </w:r>
    </w:p>
    <w:p>
      <w:pPr>
        <w:pStyle w:val="Normal"/>
        <w:spacing w:lineRule="auto" w:line="324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七、报名时间</w:t>
      </w:r>
    </w:p>
    <w:p>
      <w:pPr>
        <w:pStyle w:val="Normal"/>
        <w:spacing w:lineRule="auto" w:line="324"/>
        <w:ind w:firstLine="640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各单位报名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报名表在体育学院主页下载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)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务必于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年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月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日以前交体育学院办公室，逾期不予编排。报名时须报领队、教练及运动员名单（号码附后）并加盖本单位公章。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甲 组：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马克思主义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1001-1100 </w:t>
      </w:r>
    </w:p>
    <w:p>
      <w:pPr>
        <w:pStyle w:val="Normal"/>
        <w:spacing w:lineRule="auto" w:line="324"/>
        <w:ind w:left="638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文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1-2100</w:t>
      </w:r>
    </w:p>
    <w:p>
      <w:pPr>
        <w:pStyle w:val="Normal"/>
        <w:spacing w:lineRule="auto" w:line="324"/>
        <w:ind w:left="638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数学与统计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001-3100</w:t>
      </w:r>
    </w:p>
    <w:p>
      <w:pPr>
        <w:pStyle w:val="Normal"/>
        <w:spacing w:lineRule="auto" w:line="324"/>
        <w:ind w:left="638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物理电子工程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1-4100</w:t>
        <w:br/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化学化工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001-5100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24"/>
        <w:ind w:left="638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外国语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6001-6100 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生命科学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001-7100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地理科学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1-810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9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建筑与土木工程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9001-9100 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计算机与信息技术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01-11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教育科学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201-12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旅游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301-13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音乐与舞蹈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401-14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国际教育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1-15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美术与设计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601-16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6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历史文化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701-17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7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传媒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801-1890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8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商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901-1990</w:t>
      </w:r>
      <w:r>
        <w:rPr>
          <w:rFonts w:cs="宋体" w:ascii="宋体" w:hAnsi="宋体"/>
          <w:kern w:val="0"/>
          <w:sz w:val="32"/>
          <w:szCs w:val="32"/>
        </w:rPr>
        <w:t>  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9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法学与社会学学院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101-2190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乙 组：</w:t>
      </w:r>
    </w:p>
    <w:p>
      <w:pPr>
        <w:pStyle w:val="Normal"/>
        <w:spacing w:lineRule="auto" w:line="324"/>
        <w:ind w:left="638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体育学院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6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级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300-0399</w:t>
        <w:br/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体育学院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级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400-0499</w:t>
      </w:r>
    </w:p>
    <w:p>
      <w:pPr>
        <w:pStyle w:val="Normal"/>
        <w:spacing w:lineRule="auto" w:line="324"/>
        <w:ind w:left="638" w:hanging="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体育学院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4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级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100-0199</w:t>
      </w:r>
    </w:p>
    <w:p>
      <w:pPr>
        <w:pStyle w:val="Normal"/>
        <w:spacing w:lineRule="auto" w:line="324"/>
        <w:ind w:firstLine="645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体育学院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3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级：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0200-0299</w:t>
      </w:r>
    </w:p>
    <w:p>
      <w:pPr>
        <w:pStyle w:val="Normal"/>
        <w:spacing w:lineRule="auto" w:line="324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八、其它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一）此规程解释权归组委会。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（二）未尽事宜另行通知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田径竞赛日程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第一场  四月二十日（星期四）  上午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>9:00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径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预赛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9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预赛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决赛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预赛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决赛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田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甲组跳高决赛  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甲组掷实心球决赛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甲组铅球决赛  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乙组三级跳远决赛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乙组三级跳远决赛                 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第二场  四月二十日（星期四）   下午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>15:00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径 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米决赛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决赛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决赛        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田 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甲组跳远决赛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甲组跳高决赛  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甲组掷实心球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乙组跳远决赛                  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第三场  四月二十一日（星期五）  上午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>8:00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径 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栏决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9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×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预决赛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×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预决赛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田 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乙组铅球决赛     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甲组三级跳远决赛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乙组跳高决赛    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乙组铅球决赛                      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uto" w:line="324"/>
        <w:jc w:val="both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第四场  四月二十一日（星期五）  下午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>14:00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径 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栏预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决赛 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5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预决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1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栏决赛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7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决赛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8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乙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×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决赛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9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女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×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预决赛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0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男子甲组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6×40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米接力预决赛     </w:t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spacing w:lineRule="auto" w:line="324"/>
        <w:ind w:firstLine="640"/>
        <w:jc w:val="center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田     赛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甲组跳远决赛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甲组铅球决赛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女子乙组跳高决赛                 </w:t>
      </w:r>
    </w:p>
    <w:p>
      <w:pPr>
        <w:pStyle w:val="Normal"/>
        <w:spacing w:lineRule="auto" w:line="324"/>
        <w:ind w:firstLine="640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4.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男子乙组跳远决赛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7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