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;微软雅黑"/>
          <w:b/>
          <w:b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兹证明同志于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日由我校党支部发展为中共预备党员，并由党委审批通过。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日转为中共正式党员，并由党委审批通过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学院党委书记签字：</w:t>
      </w:r>
    </w:p>
    <w:p>
      <w:pPr>
        <w:pStyle w:val="Normal"/>
        <w:spacing w:lineRule="auto" w:line="300"/>
        <w:ind w:firstLine="140"/>
        <w:rPr/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学院党委盖章                        学校党委组织部盖章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年    月    日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经办人及其办公电话：</w:t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b/>
          <w:b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b/>
          <w:b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学生干部经历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兹证明同学于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日至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月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日在我院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专业学习，该同学在校期间担任主要学生干部情况如下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月至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月担任职务为：             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月至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仿宋;微软雅黑" w:eastAsia="仿宋_GB2312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月担任职务为：             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班主任签名及联系方式：</w:t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学院党委书记</w:t>
      </w: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学校团委书记签字：</w:t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学院党委</w:t>
      </w: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  <w:t>/</w:t>
      </w: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学校团委盖章</w:t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4900"/>
        <w:rPr/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年   月    日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;微软雅黑"/>
          <w:sz w:val="28"/>
          <w:szCs w:val="28"/>
          <w:shd w:fill="FFFFFF" w:val="clear"/>
        </w:rPr>
      </w:pPr>
      <w:r>
        <w:rPr>
          <w:rFonts w:eastAsia="仿宋_GB2312" w:cs="仿宋;微软雅黑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仿宋;微软雅黑" w:eastAsia="仿宋_GB2312"/>
          <w:sz w:val="28"/>
          <w:szCs w:val="28"/>
          <w:shd w:fill="FFFFFF" w:val="clear"/>
        </w:rPr>
        <w:t>经办人及其办公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é???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Emtidy1">
    <w:name w:val="emtidy-1"/>
    <w:basedOn w:val="Style14"/>
    <w:qFormat/>
    <w:rPr>
      <w:rFonts w:ascii="é???;宋体" w:hAnsi="é???;宋体" w:eastAsia="é???;宋体" w:cs="Times New Roman"/>
      <w:color w:val="00000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mtidy6">
    <w:name w:val="msonormal emtidy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emtidy9">
    <w:name w:val="msonormal emtidy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02:00Z</dcterms:created>
  <dc:creator>深度技术论坛</dc:creator>
  <dc:description/>
  <cp:keywords/>
  <dc:language>en-US</dc:language>
  <cp:lastModifiedBy>微软用户</cp:lastModifiedBy>
  <cp:lastPrinted>2016-05-13T15:58:00Z</cp:lastPrinted>
  <dcterms:modified xsi:type="dcterms:W3CDTF">2016-06-27T0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