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信阳师范学院六届七次教职工暨工会会员代表大会列席代表名单</w:t>
      </w:r>
    </w:p>
    <w:p>
      <w:pPr>
        <w:pStyle w:val="Normal"/>
        <w:spacing w:lineRule="exact" w:line="760"/>
        <w:ind w:firstLine="3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28"/>
          <w:szCs w:val="28"/>
        </w:rPr>
        <w:t>列席代表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人，以分工会为单位按姓氏笔画为序）</w:t>
      </w:r>
    </w:p>
    <w:tbl>
      <w:tblPr>
        <w:tblW w:w="9752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43"/>
        <w:gridCol w:w="1677"/>
        <w:gridCol w:w="3683"/>
      </w:tblGrid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马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云善  唐国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文慧  张振龙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新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学红  蔡满园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井强山  郭  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牛继强 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向阳  袁红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传达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高洪波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青  余道明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明贵  彭荣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根货  邹东升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全海  李军辉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治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震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媒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王振海  焦素娥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教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永昌   潘  登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杜  超   李  晓  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医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景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刘宏兵</w:t>
            </w:r>
          </w:p>
        </w:tc>
      </w:tr>
      <w:tr>
        <w:trPr>
          <w:trHeight w:val="123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群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丁少锋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王建旭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朱四倍  李  舟  应厚权  赵明民  赵  晨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伏虎  童建园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凡思全  王良云</w:t>
            </w:r>
          </w:p>
        </w:tc>
      </w:tr>
      <w:tr>
        <w:trPr>
          <w:trHeight w:val="126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科研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德汞  李全亮  李贵杰  何安明  余国忠  张建合  罗永松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荣权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列席代表为非正式代表的各单位正职和主持工作的副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列席代表在指定区域就坐。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列席代表参加所在代表团讨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4:00Z</dcterms:created>
  <dc:creator>admin</dc:creator>
  <dc:description/>
  <cp:keywords/>
  <dc:language>en-US</dc:language>
  <cp:lastModifiedBy>gfdsgsdf</cp:lastModifiedBy>
  <cp:lastPrinted>2019-05-10T10:58:00Z</cp:lastPrinted>
  <dcterms:modified xsi:type="dcterms:W3CDTF">2019-05-10T03:31:00Z</dcterms:modified>
  <cp:revision>8</cp:revision>
  <dc:subject/>
  <dc:title>信阳师范学院六届五次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