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1"/>
        <w:rPr>
          <w:rFonts w:ascii="仿宋_GB2312;Arial Unicode MS" w:hAnsi="仿宋_GB2312;Arial Unicode MS" w:eastAsia="仿宋_GB2312;Arial Unicode MS"/>
          <w:kern w:val="2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kern w:val="2"/>
          <w:sz w:val="36"/>
          <w:szCs w:val="36"/>
        </w:rPr>
        <w:t>附件：</w:t>
      </w:r>
    </w:p>
    <w:p>
      <w:pPr>
        <w:pStyle w:val="Normal"/>
        <w:snapToGrid w:val="false"/>
        <w:spacing w:lineRule="auto" w:line="321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关于征集“学雷锋志愿服务”主题公益广告及中国志愿服务卡通人物形象的通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各会员及分支机构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为进一步弘扬“奉献、友爱、互助、进步”的志愿精神，普及“行善立德”的志愿服务理念，培育志愿文化，引导更多人参与到志愿服务中来，为志愿服务营造良好的社会氛围，中国志愿服务联合会、中国志愿服务基金会与中国网络电视台联合推出“学雷锋志愿服务”主题公益广告及中国志愿服务卡通人物形象征集活动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</w:t>
      </w:r>
      <w:r>
        <w:rPr>
          <w:rFonts w:ascii="黑体;SimHei" w:hAnsi="黑体;SimHei" w:eastAsia="黑体;SimHei"/>
          <w:kern w:val="2"/>
          <w:sz w:val="34"/>
          <w:szCs w:val="34"/>
        </w:rPr>
        <w:t>　一、征集范围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本次活动面向全国公开征集，中国志愿服务联合会各会员及分支机构，普通网民，高校师生，广告、影视创作爱好者等社会机构和个人均可投稿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</w:t>
      </w:r>
      <w:r>
        <w:rPr>
          <w:rFonts w:ascii="黑体;SimHei" w:hAnsi="黑体;SimHei" w:eastAsia="黑体;SimHei"/>
          <w:kern w:val="2"/>
          <w:sz w:val="34"/>
          <w:szCs w:val="34"/>
        </w:rPr>
        <w:t>　二、征集类型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(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)“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学雷锋志愿服务”主题公益广告。包括平面公益广告和视频公益广告两大类作品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(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二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)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中国志愿服务卡通人物形象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ascii="黑体;SimHei" w:hAnsi="黑体;SimHei" w:eastAsia="黑体;SimHei"/>
          <w:kern w:val="2"/>
          <w:sz w:val="34"/>
          <w:szCs w:val="34"/>
        </w:rPr>
        <w:t>三、作品要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</w:t>
      </w: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　（一）“学雷锋志愿服务”主题公益广告要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1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主题鲜明，积极向上。以“邻里守望”为重点主题，围绕社会对空巢老人、残障人士、农民工及困难职工、留守儿童等人群的关爱和帮助，设计制作系列公益广告。此外，也可就扶贫济困、绿色环保、应急救援、大型赛会等其它主题，进行设计创作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富含“中国文化元素”，贴近现实生活，体现民族特色，寓意深刻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3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形式生动活泼，具有创新性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（二）中国志愿服务卡通人物形象要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1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作品主题积极向上，突出中国志愿者的优秀品格，体现“奉献、友爱、互助、进步”的志愿精神。形象亲和可爱，能得到不同文化背景和年龄人群的普遍认同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可加入“行善立德”、“中国志愿”等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logo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元素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(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素材下载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)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。卡通人物形象需配有名称，要求朗朗上口，易于记忆，无歧义，便于传播，名称可为中文名称或英文名称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3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设计要求构思新颖，表现形式有所创新，具有亲善友好的设计风格，具备鲜明的时代感，富有视觉感染力。同时应具有广泛的形象延展性，可应用于相关媒体宣传及产品开发，方便印刷及制作户外模型、公仔礼品等文宣产品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</w:t>
      </w:r>
      <w:r>
        <w:rPr>
          <w:rFonts w:ascii="黑体;SimHei" w:hAnsi="黑体;SimHei" w:eastAsia="黑体;SimHei"/>
          <w:kern w:val="2"/>
          <w:sz w:val="34"/>
          <w:szCs w:val="34"/>
        </w:rPr>
        <w:t>　四、提交要求</w:t>
      </w:r>
    </w:p>
    <w:p>
      <w:pPr>
        <w:pStyle w:val="Normal"/>
        <w:spacing w:lineRule="auto" w:line="360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参与者请登录如下网址上传作品：</w:t>
      </w:r>
    </w:p>
    <w:p>
      <w:pPr>
        <w:pStyle w:val="Normal"/>
        <w:spacing w:lineRule="auto" w:line="360"/>
        <w:ind w:firstLine="680"/>
        <w:rPr/>
      </w:pPr>
      <w:hyperlink r:id="rId2">
        <w:r>
          <w:rPr>
            <w:rStyle w:val="InternetLink"/>
            <w:rFonts w:eastAsia="仿宋_GB2312;Arial Unicode MS" w:ascii="仿宋_GB2312;Arial Unicode MS" w:hAnsi="仿宋_GB2312;Arial Unicode MS"/>
            <w:kern w:val="2"/>
            <w:sz w:val="34"/>
            <w:szCs w:val="34"/>
          </w:rPr>
          <w:t>http://igongyi.cntv.cn/special/xueleifeng2016/index.shtml</w:t>
        </w:r>
      </w:hyperlink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，在提交作品时请按照要求填写个人或机构详细信息及联系方式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作品上传要求如下：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1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平面类公益广告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电子版幅面大小：不小于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A4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纸幅面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(21cm×29.7cm)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，画面横竖均可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格式标准：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JPG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文件大小：作品大小不超过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5MB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，分辨率不低于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300dpi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视频类公益广告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片长标准：片长为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15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秒、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3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秒、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6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秒或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9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秒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格式标准：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MPG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、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MPEG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、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AVI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、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MP4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、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3GP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、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RM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、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RMVB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、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MOV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、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FLV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、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ASF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视频大小：上传单个视频限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500M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以内。请参与者预留分辨率在标清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720×576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以上的作品视频源文件，以备作品获奖后提供电视节目播出。作品分辨率要求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16:9(1920*1080)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或 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4:3(720*576)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3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中国志愿服务卡通人物形象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每个参选方案需绘制不少于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种姿态表情，上传作品应包括卡通人物形象设计图稿以及设计说明。图稿部分包括卡通人物形象主体设计方案、姿态表情方案等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;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设计说明以文字形式上传，包括卡通人物形象名称及创作说明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(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包括创作思路及对作品创新性、实用性、延展性的阐述等，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0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字左右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)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图稿格式标准：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JPG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文件大小：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A4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幅面、分辨率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150dpi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，每个作品版面不超过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3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张，单张版面作品不超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5MB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ascii="黑体;SimHei" w:hAnsi="黑体;SimHei" w:eastAsia="黑体;SimHei"/>
          <w:kern w:val="2"/>
          <w:sz w:val="34"/>
          <w:szCs w:val="34"/>
        </w:rPr>
        <w:t>五、活动时间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征集期：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4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月—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7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作品评审期：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8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获奖结果公布：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9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月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ascii="黑体;SimHei" w:hAnsi="黑体;SimHei" w:eastAsia="黑体;SimHei"/>
          <w:kern w:val="2"/>
          <w:sz w:val="34"/>
          <w:szCs w:val="34"/>
        </w:rPr>
        <w:t>六、评选办法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中国志愿服务联合会组织有关专家组成评审委员会，具体负责应征作品的评选工作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具体步骤为：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1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评审委员会从应征作品中选出优秀作品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在活动官网对优秀作品进行网络投票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3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综合评审委员会和网评结果，评选出最终获奖作品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ascii="黑体;SimHei" w:hAnsi="黑体;SimHei" w:eastAsia="黑体;SimHei"/>
          <w:kern w:val="2"/>
          <w:sz w:val="34"/>
          <w:szCs w:val="34"/>
        </w:rPr>
        <w:t>七、奖项设置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本次大赛设平面类公益广告、视频类公益广告及中国志愿服务卡通人物形象三类奖项，各奖项设置如下：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</w:t>
      </w: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　</w:t>
      </w:r>
      <w:r>
        <w:rPr>
          <w:rFonts w:eastAsia="仿宋_GB2312;Arial Unicode MS" w:ascii="仿宋_GB2312;Arial Unicode MS" w:hAnsi="仿宋_GB2312;Arial Unicode MS"/>
          <w:b/>
          <w:kern w:val="2"/>
          <w:sz w:val="34"/>
          <w:szCs w:val="34"/>
        </w:rPr>
        <w:t>1.</w:t>
      </w: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平面类公益广告奖项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金奖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1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名，颁发证书、奖金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1000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元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;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银奖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名，颁发证书、奖金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500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元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;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铜奖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3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名，颁发证书、奖金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00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元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;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优秀奖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名，颁发证书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</w:t>
      </w: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　</w:t>
      </w:r>
      <w:r>
        <w:rPr>
          <w:rFonts w:eastAsia="仿宋_GB2312;Arial Unicode MS" w:ascii="仿宋_GB2312;Arial Unicode MS" w:hAnsi="仿宋_GB2312;Arial Unicode MS"/>
          <w:b/>
          <w:kern w:val="2"/>
          <w:sz w:val="34"/>
          <w:szCs w:val="34"/>
        </w:rPr>
        <w:t>2.</w:t>
      </w: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视频类公益广告</w:t>
      </w:r>
      <w:r>
        <w:rPr>
          <w:rFonts w:eastAsia="仿宋_GB2312;Arial Unicode MS" w:ascii="仿宋_GB2312;Arial Unicode MS" w:hAnsi="仿宋_GB2312;Arial Unicode MS"/>
          <w:b/>
          <w:kern w:val="2"/>
          <w:sz w:val="34"/>
          <w:szCs w:val="34"/>
        </w:rPr>
        <w:t>(</w:t>
      </w: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包含动画</w:t>
      </w:r>
      <w:r>
        <w:rPr>
          <w:rFonts w:eastAsia="仿宋_GB2312;Arial Unicode MS" w:ascii="仿宋_GB2312;Arial Unicode MS" w:hAnsi="仿宋_GB2312;Arial Unicode MS"/>
          <w:b/>
          <w:kern w:val="2"/>
          <w:sz w:val="34"/>
          <w:szCs w:val="34"/>
        </w:rPr>
        <w:t>)</w:t>
      </w: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奖项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金奖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1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名，颁发证书、奖金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000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元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;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银奖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名，颁发证书、奖金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1000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元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;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铜奖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3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名，颁发证书、奖金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500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元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;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优秀奖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名，颁发证书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黑体;SimHei" w:ascii="黑体;SimHei" w:hAnsi="黑体;SimHei"/>
          <w:kern w:val="2"/>
          <w:sz w:val="34"/>
          <w:szCs w:val="34"/>
        </w:rPr>
        <w:t>3.</w:t>
      </w:r>
      <w:r>
        <w:rPr>
          <w:rFonts w:ascii="黑体;SimHei" w:hAnsi="黑体;SimHei" w:eastAsia="黑体;SimHei"/>
          <w:kern w:val="2"/>
          <w:sz w:val="34"/>
          <w:szCs w:val="34"/>
        </w:rPr>
        <w:t>中国志愿服务卡通人物形象类奖项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金奖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1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名，颁发证书、奖金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1000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元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;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银奖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名，颁发证书、奖金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500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元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;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铜奖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3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名，颁发证书、奖金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00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元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;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优秀奖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0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名，颁发证书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</w:t>
      </w:r>
      <w:r>
        <w:rPr>
          <w:rFonts w:ascii="黑体;SimHei" w:hAnsi="黑体;SimHei" w:eastAsia="黑体;SimHei"/>
          <w:kern w:val="2"/>
          <w:sz w:val="34"/>
          <w:szCs w:val="34"/>
        </w:rPr>
        <w:t>　八、注意事项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1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上传作品必须为本人或机构原创，否则一经发现将被取消参与资格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上传作品凡涉及肖像、著作、商标、名称等知识产权和法律问题由参与者负责处理。如出现相关纠纷，由参与者自行解决，与活动举办方无关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3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上传作品概不退还，请应征者自留稿底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4.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凡参选者按本征集方案要求创作并交付作品的，视为同意本细则之全部事项。获奖作品的版权及相关衍生权利归中国志愿服务联合会所有，主办方有权对获奖作品进行相关修改使用，并用于非商业目的的观摩学习及媒体宣传推介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</w:p>
    <w:p>
      <w:pPr>
        <w:pStyle w:val="Normal"/>
        <w:spacing w:lineRule="auto" w:line="360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联系人：刘雅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联系电话：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010-63087041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　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</w:r>
    </w:p>
    <w:p>
      <w:pPr>
        <w:pStyle w:val="Normal"/>
        <w:spacing w:lineRule="auto" w:line="360"/>
        <w:ind w:firstLine="442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中国志愿服务联合会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　　                       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016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年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4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月</w:t>
      </w: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  <w:t>28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kern w:val="2"/>
          <w:sz w:val="34"/>
          <w:szCs w:val="34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361" w:gutter="0" w:header="0" w:top="2155" w:footer="1361" w:bottom="1474"/>
      <w:pgNumType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ongyi.cntv.cn/special/xueleifeng2016/index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6:00Z</dcterms:created>
  <dc:creator>FtpDown</dc:creator>
  <dc:description/>
  <cp:keywords/>
  <dc:language>en-US</dc:language>
  <cp:lastModifiedBy>admin</cp:lastModifiedBy>
  <cp:lastPrinted>2015-07-07T10:36:00Z</cp:lastPrinted>
  <dcterms:modified xsi:type="dcterms:W3CDTF">2016-05-12T07:12:00Z</dcterms:modified>
  <cp:revision>8</cp:revision>
  <dc:subject/>
  <dc:title>2012年春季</dc:title>
</cp:coreProperties>
</file>