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中国（河南）非公有制经济发展论坛征文方案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届论坛主题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非公有制经济创新发展与中部崛起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征文要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篇幅一般不超过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论文提交时，应包括以下内容：标题、作者姓名、作者联系方式、内容摘要、关键词、正文、参考文献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论文将印制成册并向参与论坛的各位嘉宾、代表发放，内容不得抵触相关法律，不得有涉及知识产权保护和保密的内容，文责自负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征文截止日期为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选题参考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“十三五”期间非公经济发展面临的挑战、机遇和对策研究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新型政商关系构建问题研究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政府部门如何破解“三扇门”、“三座山”问题研究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新型企业家队伍建设问题研究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民营企业家发展环境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增强非公企业内在活力和创造力问题研究；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新常态下民营经济进军领域探索；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民营企业家如何做合格社会主义建设者；</w:t>
      </w:r>
    </w:p>
    <w:p>
      <w:pPr>
        <w:pStyle w:val="Normal"/>
        <w:ind w:firstLine="630"/>
        <w:jc w:val="left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非公有制经济参与国企混合所有制改革问题研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13:00Z</dcterms:created>
  <dc:creator>微软用户</dc:creator>
  <dc:description/>
  <cp:keywords/>
  <dc:language>en-US</dc:language>
  <cp:lastModifiedBy>User</cp:lastModifiedBy>
  <dcterms:modified xsi:type="dcterms:W3CDTF">2016-05-05T10:15:00Z</dcterms:modified>
  <cp:revision>3</cp:revision>
  <dc:subject/>
  <dc:title/>
</cp:coreProperties>
</file>