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清明节假期值班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360"/>
        <w:gridCol w:w="1080"/>
        <w:gridCol w:w="180"/>
        <w:gridCol w:w="180"/>
        <w:gridCol w:w="360"/>
        <w:gridCol w:w="117"/>
        <w:gridCol w:w="63"/>
        <w:gridCol w:w="360"/>
        <w:gridCol w:w="180"/>
        <w:gridCol w:w="180"/>
        <w:gridCol w:w="900"/>
        <w:gridCol w:w="180"/>
        <w:gridCol w:w="180"/>
        <w:gridCol w:w="720"/>
        <w:gridCol w:w="180"/>
        <w:gridCol w:w="180"/>
        <w:gridCol w:w="180"/>
        <w:gridCol w:w="180"/>
        <w:gridCol w:w="180"/>
        <w:gridCol w:w="360"/>
        <w:gridCol w:w="180"/>
        <w:gridCol w:w="1080"/>
        <w:gridCol w:w="720"/>
        <w:gridCol w:w="180"/>
        <w:gridCol w:w="1980"/>
      </w:tblGrid>
      <w:tr>
        <w:trPr>
          <w:trHeight w:val="456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党委办公室、维稳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全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其科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银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舟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组织部、党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贤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宣传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2:30-6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燕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2:30-6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2:30-6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晓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龙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统战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伏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纪委、监察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   14:30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张  元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   14:30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张  元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   14:30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冯正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机关党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慧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>
          <w:trHeight w:val="696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工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保武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以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秦中、吴清华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胜国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居安</w:t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团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 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校长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  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39785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玉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69749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艳丽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0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37626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发展规划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 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审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11:30     15:00—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海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11:30     15:00—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11:30     15:00—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人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娟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钦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李小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,14:30—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锦涛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3765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青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,14:30—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760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小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,14:30—18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振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93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科学技术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宪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37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红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9482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小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33766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>
          <w:trHeight w:val="759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社会科学处、学术著作出版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2938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4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376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研究生处、学科建设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岗时间为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宣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岗时间为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岗时间为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明成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亮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学生处、人武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明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颢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招生就业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—6:0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飞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—6:0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—6:0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对外联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齐东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639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国际交流合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 15:00-17:3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390691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 15:00-17:3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霞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37618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 15:00-17:30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丽娜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7697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后勤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??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:00-11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刚、张国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??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:00-11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磊、高树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??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:00-11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娜、张  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基建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   14:30—18:00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   14:30—18:00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建勋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   14:30—18:00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晓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资产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  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蕊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涛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实验室建设与设备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分析测试中心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40 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耿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639310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保卫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明、张为民、王春林、熊德智、王刚、罗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旭锋、张桅、张再晖、金盛、尚海涛、李建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蔡涛、李亚、罗强、孙立刚、万周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谦</w:t>
            </w:r>
          </w:p>
        </w:tc>
      </w:tr>
      <w:tr>
        <w:trPr>
          <w:trHeight w:val="664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6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荣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档案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08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08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立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38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马克思主义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波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绪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  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智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法学与社会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浩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春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潍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德玲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文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数学与统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连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物理电子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317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保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317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化学化工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孟仁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0-11:30  15:00-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0-11:30  15:00-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0-11:30  15:00-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宁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地理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甜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6956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253130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宝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12849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建筑与土木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  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计算机与信息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室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,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,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 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,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岩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旅游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晓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6779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宝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839788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7629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欢欢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88 2506 2220;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 059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823 80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2787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欢欢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88 2506 2220;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 059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官绪明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8"/>
                <w:szCs w:val="28"/>
              </w:rPr>
              <w:t>139 3769 8530</w:t>
            </w:r>
            <w:r>
              <w:rPr>
                <w:rFonts w:cs="Tahoma" w:ascii="宋体;SimSun" w:hAnsi="宋体;SimSun"/>
                <w:sz w:val="28"/>
                <w:szCs w:val="28"/>
              </w:rPr>
              <w:t>;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 059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3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陈  青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076087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陈  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道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9397152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牛林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397997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牛林杰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育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宏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735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桂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伟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82660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瞿  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76691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立坤</w:t>
            </w:r>
          </w:p>
        </w:tc>
      </w:tr>
      <w:tr>
        <w:trPr>
          <w:trHeight w:val="843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美术与设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海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音乐与舞蹈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一鸣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>
          <w:trHeight w:val="745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历史文化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玉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  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军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慧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传媒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延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017955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素娥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76161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76104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璁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531682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2401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国际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银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竹  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3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保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艳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英干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师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—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燕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—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亚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—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紫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大外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发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  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继续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卫  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祝  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冯  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祝  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功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晋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建筑节能材料河南省协同创新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振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网络信息与计算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,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,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熊  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00,14:30-18: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冯  岩</w:t>
            </w:r>
          </w:p>
        </w:tc>
      </w:tr>
      <w:tr>
        <w:trPr>
          <w:trHeight w:val="455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  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  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宽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宽福</w:t>
            </w:r>
          </w:p>
        </w:tc>
      </w:tr>
      <w:tr>
        <w:trPr>
          <w:trHeight w:val="551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飒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新校区建设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翟  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1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  <w:lang w:eastAsia="zh-CN"/>
              </w:rPr>
              <w:t>后勤服务总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8:00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亭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7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8:00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林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229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8:00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尚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37671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轶中</w:t>
            </w:r>
          </w:p>
        </w:tc>
      </w:tr>
      <w:tr>
        <w:trPr/>
        <w:tc>
          <w:tcPr>
            <w:tcW w:w="145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校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  萍    代二琴   熊丽华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牧    石水芳   兰艳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程永明    孙海青   王淑琳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9-04-04T02:50:00Z</dcterms:modified>
  <cp:revision>118</cp:revision>
  <dc:subject/>
  <dc:title/>
</cp:coreProperties>
</file>