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-2018</w:t>
      </w:r>
      <w:r>
        <w:rPr>
          <w:rFonts w:ascii="宋体" w:hAnsi="宋体" w:cs="宋体"/>
          <w:b/>
          <w:sz w:val="44"/>
          <w:szCs w:val="44"/>
        </w:rPr>
        <w:t>学年寒假值班情况汇总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80"/>
        <w:gridCol w:w="360"/>
        <w:gridCol w:w="180"/>
        <w:gridCol w:w="180"/>
        <w:gridCol w:w="180"/>
        <w:gridCol w:w="180"/>
        <w:gridCol w:w="180"/>
        <w:gridCol w:w="180"/>
        <w:gridCol w:w="180"/>
        <w:gridCol w:w="180"/>
        <w:gridCol w:w="360"/>
        <w:gridCol w:w="180"/>
        <w:gridCol w:w="360"/>
        <w:gridCol w:w="360"/>
        <w:gridCol w:w="720"/>
        <w:gridCol w:w="540"/>
        <w:gridCol w:w="360"/>
        <w:gridCol w:w="180"/>
        <w:gridCol w:w="180"/>
        <w:gridCol w:w="180"/>
        <w:gridCol w:w="180"/>
        <w:gridCol w:w="652"/>
        <w:gridCol w:w="180"/>
        <w:gridCol w:w="180"/>
        <w:gridCol w:w="180"/>
        <w:gridCol w:w="180"/>
        <w:gridCol w:w="180"/>
        <w:gridCol w:w="180"/>
        <w:gridCol w:w="180"/>
        <w:gridCol w:w="360"/>
        <w:gridCol w:w="68"/>
        <w:gridCol w:w="112"/>
        <w:gridCol w:w="180"/>
        <w:gridCol w:w="180"/>
        <w:gridCol w:w="180"/>
        <w:gridCol w:w="56"/>
        <w:gridCol w:w="180"/>
        <w:gridCol w:w="180"/>
        <w:gridCol w:w="360"/>
        <w:gridCol w:w="180"/>
        <w:gridCol w:w="540"/>
        <w:gridCol w:w="12"/>
        <w:gridCol w:w="168"/>
        <w:gridCol w:w="180"/>
        <w:gridCol w:w="524"/>
        <w:gridCol w:w="180"/>
        <w:gridCol w:w="360"/>
        <w:gridCol w:w="180"/>
        <w:gridCol w:w="180"/>
        <w:gridCol w:w="1440"/>
      </w:tblGrid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校领导带班情况表</w:t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班领导</w:t>
            </w:r>
          </w:p>
        </w:tc>
        <w:tc>
          <w:tcPr>
            <w:tcW w:w="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腊月十八、十九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争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金云</w:t>
            </w:r>
          </w:p>
        </w:tc>
        <w:tc>
          <w:tcPr>
            <w:tcW w:w="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77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336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腊月二十、二十一、二十二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作斌</w:t>
            </w:r>
          </w:p>
        </w:tc>
        <w:tc>
          <w:tcPr>
            <w:tcW w:w="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918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腊月二十三、二十四、二十五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臣</w:t>
            </w:r>
          </w:p>
        </w:tc>
        <w:tc>
          <w:tcPr>
            <w:tcW w:w="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099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腊月二十六、二十七、二十八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  城</w:t>
            </w:r>
          </w:p>
        </w:tc>
        <w:tc>
          <w:tcPr>
            <w:tcW w:w="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788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腊月二十九、三十、正月初一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本海</w:t>
            </w:r>
          </w:p>
        </w:tc>
        <w:tc>
          <w:tcPr>
            <w:tcW w:w="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76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正月初二、初三、初四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登报</w:t>
            </w:r>
          </w:p>
        </w:tc>
        <w:tc>
          <w:tcPr>
            <w:tcW w:w="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188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正月初五、初六、初七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锐强</w:t>
            </w:r>
          </w:p>
        </w:tc>
        <w:tc>
          <w:tcPr>
            <w:tcW w:w="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566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正月初八、初九、初十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彦明</w:t>
            </w:r>
          </w:p>
        </w:tc>
        <w:tc>
          <w:tcPr>
            <w:tcW w:w="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889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正月十一、十二、十三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郜火星</w:t>
            </w:r>
          </w:p>
        </w:tc>
        <w:tc>
          <w:tcPr>
            <w:tcW w:w="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366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正月十四、十五</w:t>
            </w: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立新</w:t>
            </w:r>
          </w:p>
        </w:tc>
        <w:tc>
          <w:tcPr>
            <w:tcW w:w="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69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966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pacing w:val="-10"/>
                <w:kern w:val="0"/>
                <w:sz w:val="32"/>
                <w:szCs w:val="32"/>
              </w:rPr>
              <w:t>总值班室</w:t>
            </w:r>
            <w:r>
              <w:rPr>
                <w:rFonts w:eastAsia="仿宋" w:cs="仿宋" w:ascii="仿宋" w:hAnsi="仿宋"/>
                <w:b/>
                <w:color w:val="FF0000"/>
                <w:spacing w:val="-10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/>
                <w:color w:val="FF0000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  <w:spacing w:val="-10"/>
                <w:kern w:val="0"/>
                <w:sz w:val="32"/>
                <w:szCs w:val="32"/>
              </w:rPr>
              <w:t>2-3</w:t>
            </w:r>
            <w:r>
              <w:rPr>
                <w:rFonts w:ascii="仿宋" w:hAnsi="仿宋" w:cs="仿宋" w:eastAsia="仿宋"/>
                <w:b/>
                <w:color w:val="FF0000"/>
                <w:spacing w:val="-10"/>
                <w:kern w:val="0"/>
                <w:sz w:val="32"/>
                <w:szCs w:val="32"/>
              </w:rPr>
              <w:t>月值班工作安排</w:t>
            </w:r>
          </w:p>
        </w:tc>
      </w:tr>
      <w:tr>
        <w:trPr/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43" w:hanging="12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77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四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居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保武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97855528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争辉</w:t>
            </w:r>
          </w:p>
        </w:tc>
        <w:tc>
          <w:tcPr>
            <w:tcW w:w="4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五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广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3766640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寒假开始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六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国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明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79009609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争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金云</w:t>
            </w:r>
          </w:p>
        </w:tc>
        <w:tc>
          <w:tcPr>
            <w:tcW w:w="4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日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宗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93767887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一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明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颢文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3769706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作斌</w:t>
            </w:r>
          </w:p>
        </w:tc>
        <w:tc>
          <w:tcPr>
            <w:tcW w:w="4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二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战阳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70076670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三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树余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38376919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四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文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837133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臣</w:t>
            </w:r>
          </w:p>
        </w:tc>
        <w:tc>
          <w:tcPr>
            <w:tcW w:w="4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五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红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0713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六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彦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836007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日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376064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一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8298281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二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839776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三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涛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3370855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本海</w:t>
            </w:r>
          </w:p>
        </w:tc>
        <w:tc>
          <w:tcPr>
            <w:tcW w:w="4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周四，除夕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治坤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78290010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周五，初一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照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向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203975696</w:t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周六，初二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明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红涛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60376012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登报</w:t>
            </w:r>
          </w:p>
        </w:tc>
        <w:tc>
          <w:tcPr>
            <w:tcW w:w="4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周日，初三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小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乐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阳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70076169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一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宝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振国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3761516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二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万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83765076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锐强</w:t>
            </w:r>
          </w:p>
        </w:tc>
        <w:tc>
          <w:tcPr>
            <w:tcW w:w="4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三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欣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93978728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四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青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明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93973767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五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春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锦涛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52609551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彦明</w:t>
            </w:r>
          </w:p>
        </w:tc>
        <w:tc>
          <w:tcPr>
            <w:tcW w:w="4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六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向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勇华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19449977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日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罗永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荣宪举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7037638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一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金荣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振东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378290668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郜火星</w:t>
            </w:r>
          </w:p>
        </w:tc>
        <w:tc>
          <w:tcPr>
            <w:tcW w:w="4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二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余国忠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吕亚波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38037605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三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施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远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359859010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四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凡思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淼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50376006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立新</w:t>
            </w:r>
          </w:p>
        </w:tc>
        <w:tc>
          <w:tcPr>
            <w:tcW w:w="4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五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全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宣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523760223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寒假结束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firstLine="6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六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安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家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762963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俊</w:t>
            </w:r>
          </w:p>
        </w:tc>
        <w:tc>
          <w:tcPr>
            <w:tcW w:w="4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日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明成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260998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一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玉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凯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93768058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本海</w:t>
            </w:r>
          </w:p>
        </w:tc>
        <w:tc>
          <w:tcPr>
            <w:tcW w:w="4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二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俊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93979699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三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百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阳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93978173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四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劲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东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903761558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五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起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磊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60376103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六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铁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598550298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周日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东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5037655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6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值班时间：当日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8:0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至次日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8:0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；值班地点：学术交流中心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19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房间；值班电话：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376-6390905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36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值班职责、值班纪律、值班工作规定等详见值班室内有关制度。</w:t>
            </w:r>
          </w:p>
        </w:tc>
      </w:tr>
      <w:tr>
        <w:trPr>
          <w:trHeight w:val="727" w:hRule="atLeast"/>
        </w:trPr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党委办公室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年寒假值班表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3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4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腊月十八至腊月二十一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加帅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078</w:t>
            </w:r>
          </w:p>
        </w:tc>
        <w:tc>
          <w:tcPr>
            <w:tcW w:w="3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03762368</w:t>
            </w:r>
          </w:p>
        </w:tc>
        <w:tc>
          <w:tcPr>
            <w:tcW w:w="4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加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03762368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腊月二十二至腊月二十五</w:t>
            </w: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兴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781</w:t>
            </w:r>
          </w:p>
        </w:tc>
        <w:tc>
          <w:tcPr>
            <w:tcW w:w="3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03762060</w:t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腊月二十六至腊月二十八</w:t>
            </w: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银银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107</w:t>
            </w:r>
          </w:p>
        </w:tc>
        <w:tc>
          <w:tcPr>
            <w:tcW w:w="3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03970077</w:t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腊月二十九至正月初五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全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796</w:t>
            </w:r>
          </w:p>
        </w:tc>
        <w:tc>
          <w:tcPr>
            <w:tcW w:w="3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23113556</w:t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正月初六至正月初十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其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157</w:t>
            </w:r>
          </w:p>
        </w:tc>
        <w:tc>
          <w:tcPr>
            <w:tcW w:w="3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59820</w:t>
            </w:r>
          </w:p>
        </w:tc>
        <w:tc>
          <w:tcPr>
            <w:tcW w:w="4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兴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03762060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正月十一、十二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银银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107</w:t>
            </w:r>
          </w:p>
        </w:tc>
        <w:tc>
          <w:tcPr>
            <w:tcW w:w="3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03970077</w:t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正月十三、十四、十五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  娜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766</w:t>
            </w:r>
          </w:p>
        </w:tc>
        <w:tc>
          <w:tcPr>
            <w:tcW w:w="3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9787065</w:t>
            </w:r>
          </w:p>
        </w:tc>
        <w:tc>
          <w:tcPr>
            <w:tcW w:w="4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党委组织部、党校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4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奎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1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景旺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贤亮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1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道省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  鹏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1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姜兴周</w:t>
            </w:r>
          </w:p>
        </w:tc>
      </w:tr>
      <w:tr>
        <w:trPr>
          <w:trHeight w:val="890" w:hRule="atLeast"/>
        </w:trPr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党委统战部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4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腊月十八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腊月二十四）</w:t>
            </w:r>
          </w:p>
        </w:tc>
        <w:tc>
          <w:tcPr>
            <w:tcW w:w="4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5:3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丽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25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伏虎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腊月二十五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正月初三）</w:t>
            </w:r>
          </w:p>
        </w:tc>
        <w:tc>
          <w:tcPr>
            <w:tcW w:w="4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5:3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伏虎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67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伏虎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正月初四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正月初八）</w:t>
            </w:r>
          </w:p>
        </w:tc>
        <w:tc>
          <w:tcPr>
            <w:tcW w:w="4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5:3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东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91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东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正月初八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正月十六）</w:t>
            </w:r>
          </w:p>
        </w:tc>
        <w:tc>
          <w:tcPr>
            <w:tcW w:w="4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5:3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丽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25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东</w:t>
            </w:r>
          </w:p>
        </w:tc>
      </w:tr>
      <w:tr>
        <w:trPr>
          <w:trHeight w:val="712" w:hRule="atLeast"/>
        </w:trPr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党委宣传部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-2.4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睿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08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02765219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少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98550436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5-2.8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国栋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9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39722985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少锋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-2.12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哲谦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9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9481959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少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3-2.16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东晓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6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8291851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四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9726166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7-2.20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存选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05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83365845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四倍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1-2.24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春燕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6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7348907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四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前龙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5-3.2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超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08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02717777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前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23763166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纪委监察处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日期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时间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人员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领导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03—2.04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守义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1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守义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05—2.07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厚权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19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守义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08—2.10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子良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7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守义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1—2.13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建园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3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厚权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4—2.16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经兵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07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厚权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7—2.20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思辉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589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厚权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1—2.24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正强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589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经兵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5—2.28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峰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18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经兵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1—3.04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沛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0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经兵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机关党委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卫杰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09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忠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忠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09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忠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校工会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日期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时间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人员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领导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3-2.12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葛保武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26025809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以根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13-2.21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清华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2882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哲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22-3.2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胜国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51617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居安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团委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-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玲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82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旭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-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旭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82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旭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-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广伟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82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旭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-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霏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82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国朋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-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奎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82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国朋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-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国朋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82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国朋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院长办公室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—11:40  14:30—18: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婷婷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06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90061708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向东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—11:40  14:30—18: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  银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39785199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蕾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—11:40  14:30—18: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蕾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68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03760588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益民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—11:40  14:30—18: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益民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3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98570866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益民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—11:40  14:30—18: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向东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8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0023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向东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—11:40  14:30—18: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辉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6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7602690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辉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—11:40  14:30—18: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玉刚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9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69749508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辉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—11:40  14:30—18: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艳丽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08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37626888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蕾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—11: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钰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0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906117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向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李益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）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—11: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敬梅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0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0129707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益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向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）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—11: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0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3736757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蕾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）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40  14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7639263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向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益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40  14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玉强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7606660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益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向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40  14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7606658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蕾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）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发展规划处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-2.12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煌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6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红林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3-2.21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文鹏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57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刚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2-3.2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勇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0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刚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审计处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-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-2.6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前友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329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7-2.10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季玲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65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1-2.14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海亮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125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5-2.22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茹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5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季玲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3-2.26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玉娟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5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季玲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7-3.2</w:t>
            </w:r>
          </w:p>
        </w:tc>
        <w:tc>
          <w:tcPr>
            <w:tcW w:w="6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8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家玲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125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季玲</w:t>
            </w:r>
          </w:p>
        </w:tc>
      </w:tr>
      <w:tr>
        <w:trPr>
          <w:trHeight w:val="759" w:hRule="atLeast"/>
        </w:trPr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人事处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假期值班表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腊月十八</w:t>
            </w:r>
            <w:r>
              <w:rPr>
                <w:rFonts w:eastAsia="仿宋" w:cs="仿宋" w:ascii="仿宋" w:hAnsi="仿宋"/>
                <w:sz w:val="28"/>
                <w:szCs w:val="28"/>
              </w:rPr>
              <w:t>~</w:t>
            </w:r>
            <w:r>
              <w:rPr>
                <w:rFonts w:ascii="仿宋" w:hAnsi="仿宋" w:cs="仿宋" w:eastAsia="仿宋"/>
                <w:sz w:val="28"/>
                <w:szCs w:val="28"/>
              </w:rPr>
              <w:t>二十）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—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玉娟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68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7611006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霞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腊月廿一</w:t>
            </w:r>
            <w:r>
              <w:rPr>
                <w:rFonts w:eastAsia="仿宋" w:cs="仿宋" w:ascii="仿宋" w:hAnsi="仿宋"/>
                <w:sz w:val="28"/>
                <w:szCs w:val="28"/>
              </w:rPr>
              <w:t>~</w:t>
            </w:r>
            <w:r>
              <w:rPr>
                <w:rFonts w:ascii="仿宋" w:hAnsi="仿宋" w:cs="仿宋" w:eastAsia="仿宋"/>
                <w:sz w:val="28"/>
                <w:szCs w:val="28"/>
              </w:rPr>
              <w:t>廿三）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—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彦伟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5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8230796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腊月廿四</w:t>
            </w:r>
            <w:r>
              <w:rPr>
                <w:rFonts w:eastAsia="仿宋" w:cs="仿宋" w:ascii="仿宋" w:hAnsi="仿宋"/>
                <w:sz w:val="28"/>
                <w:szCs w:val="28"/>
              </w:rPr>
              <w:t>~</w:t>
            </w:r>
            <w:r>
              <w:rPr>
                <w:rFonts w:ascii="仿宋" w:hAnsi="仿宋" w:cs="仿宋" w:eastAsia="仿宋"/>
                <w:sz w:val="28"/>
                <w:szCs w:val="28"/>
              </w:rPr>
              <w:t>廿六）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—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江毅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68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62067058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腊月廿七</w:t>
            </w:r>
            <w:r>
              <w:rPr>
                <w:rFonts w:eastAsia="仿宋" w:cs="仿宋" w:ascii="仿宋" w:hAnsi="仿宋"/>
                <w:sz w:val="28"/>
                <w:szCs w:val="28"/>
              </w:rPr>
              <w:t>~</w:t>
            </w:r>
            <w:r>
              <w:rPr>
                <w:rFonts w:ascii="仿宋" w:hAnsi="仿宋" w:cs="仿宋" w:eastAsia="仿宋"/>
                <w:sz w:val="28"/>
                <w:szCs w:val="28"/>
              </w:rPr>
              <w:t>廿九）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—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伟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5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37621731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勇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腊月三十</w:t>
            </w:r>
            <w:r>
              <w:rPr>
                <w:rFonts w:eastAsia="仿宋" w:cs="仿宋" w:ascii="仿宋" w:hAnsi="仿宋"/>
                <w:sz w:val="28"/>
                <w:szCs w:val="28"/>
              </w:rPr>
              <w:t>~</w:t>
            </w:r>
            <w:r>
              <w:rPr>
                <w:rFonts w:ascii="仿宋" w:hAnsi="仿宋" w:cs="仿宋" w:eastAsia="仿宋"/>
                <w:sz w:val="28"/>
                <w:szCs w:val="28"/>
              </w:rPr>
              <w:t>正月初二）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—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君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5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8397766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正月初三</w:t>
            </w:r>
            <w:r>
              <w:rPr>
                <w:rFonts w:eastAsia="仿宋" w:cs="仿宋" w:ascii="仿宋" w:hAnsi="仿宋"/>
                <w:sz w:val="28"/>
                <w:szCs w:val="28"/>
              </w:rPr>
              <w:t>~</w:t>
            </w:r>
            <w:r>
              <w:rPr>
                <w:rFonts w:ascii="仿宋" w:hAnsi="仿宋" w:cs="仿宋" w:eastAsia="仿宋"/>
                <w:sz w:val="28"/>
                <w:szCs w:val="28"/>
              </w:rPr>
              <w:t>初五）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—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伟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58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33970200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正月初六</w:t>
            </w:r>
            <w:r>
              <w:rPr>
                <w:rFonts w:eastAsia="仿宋" w:cs="仿宋" w:ascii="仿宋" w:hAnsi="仿宋"/>
                <w:sz w:val="28"/>
                <w:szCs w:val="28"/>
              </w:rPr>
              <w:t>~</w:t>
            </w:r>
            <w:r>
              <w:rPr>
                <w:rFonts w:ascii="仿宋" w:hAnsi="仿宋" w:cs="仿宋" w:eastAsia="仿宋"/>
                <w:sz w:val="28"/>
                <w:szCs w:val="28"/>
              </w:rPr>
              <w:t>初八）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—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威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91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12567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云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正月初九</w:t>
            </w:r>
            <w:r>
              <w:rPr>
                <w:rFonts w:eastAsia="仿宋" w:cs="仿宋" w:ascii="仿宋" w:hAnsi="仿宋"/>
                <w:sz w:val="28"/>
                <w:szCs w:val="28"/>
              </w:rPr>
              <w:t>~</w:t>
            </w:r>
            <w:r>
              <w:rPr>
                <w:rFonts w:ascii="仿宋" w:hAnsi="仿宋" w:cs="仿宋" w:eastAsia="仿宋"/>
                <w:sz w:val="28"/>
                <w:szCs w:val="28"/>
              </w:rPr>
              <w:t>十一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—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梁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5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3760641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正月十二</w:t>
            </w:r>
            <w:r>
              <w:rPr>
                <w:rFonts w:eastAsia="仿宋" w:cs="仿宋" w:ascii="仿宋" w:hAnsi="仿宋"/>
                <w:sz w:val="28"/>
                <w:szCs w:val="28"/>
              </w:rPr>
              <w:t>~</w:t>
            </w:r>
            <w:r>
              <w:rPr>
                <w:rFonts w:ascii="仿宋" w:hAnsi="仿宋" w:cs="仿宋" w:eastAsia="仿宋"/>
                <w:sz w:val="28"/>
                <w:szCs w:val="28"/>
              </w:rPr>
              <w:t>十五）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—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00</w:t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钦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5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39453610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财务处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假期值班表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6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及电话</w:t>
            </w:r>
          </w:p>
        </w:tc>
        <w:tc>
          <w:tcPr>
            <w:tcW w:w="4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吕静 殷涛 薛彦 </w:t>
            </w:r>
            <w:r>
              <w:rPr>
                <w:rFonts w:eastAsia="仿宋" w:cs="仿宋" w:ascii="仿宋" w:hAnsi="仿宋"/>
                <w:sz w:val="28"/>
                <w:szCs w:val="28"/>
              </w:rPr>
              <w:t>81771</w:t>
            </w:r>
          </w:p>
        </w:tc>
        <w:tc>
          <w:tcPr>
            <w:tcW w:w="46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明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照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  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郭红涛  张 敏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1833 </w:t>
            </w:r>
          </w:p>
        </w:tc>
        <w:tc>
          <w:tcPr>
            <w:tcW w:w="4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曹向峰  汪 红  </w:t>
            </w:r>
            <w:r>
              <w:rPr>
                <w:rFonts w:eastAsia="仿宋" w:cs="仿宋" w:ascii="仿宋" w:hAnsi="仿宋"/>
                <w:sz w:val="28"/>
                <w:szCs w:val="28"/>
              </w:rPr>
              <w:t>81719</w:t>
            </w:r>
          </w:p>
        </w:tc>
        <w:tc>
          <w:tcPr>
            <w:tcW w:w="4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张  宇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小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1037</w:t>
            </w:r>
          </w:p>
        </w:tc>
        <w:tc>
          <w:tcPr>
            <w:tcW w:w="4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5" w:hanging="1514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6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孙 伟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孙 红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1036  </w:t>
            </w:r>
          </w:p>
        </w:tc>
        <w:tc>
          <w:tcPr>
            <w:tcW w:w="4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5" w:hanging="1514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6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吴线红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滑艳花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1036</w:t>
            </w:r>
          </w:p>
        </w:tc>
        <w:tc>
          <w:tcPr>
            <w:tcW w:w="4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5" w:hanging="1514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6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康治坤  周丽敏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1833</w:t>
            </w:r>
          </w:p>
        </w:tc>
        <w:tc>
          <w:tcPr>
            <w:tcW w:w="4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5" w:hanging="1514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6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黄 艳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李 莉  </w:t>
            </w:r>
            <w:r>
              <w:rPr>
                <w:rFonts w:eastAsia="仿宋" w:cs="仿宋" w:ascii="仿宋" w:hAnsi="仿宋"/>
                <w:sz w:val="28"/>
                <w:szCs w:val="28"/>
              </w:rPr>
              <w:t>81719</w:t>
            </w:r>
          </w:p>
        </w:tc>
        <w:tc>
          <w:tcPr>
            <w:tcW w:w="4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>教务处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>年春节值班表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值班人员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带班领导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 话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春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向礼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260955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94499774</w:t>
            </w:r>
          </w:p>
        </w:tc>
        <w:tc>
          <w:tcPr>
            <w:tcW w:w="2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宝峰</w:t>
            </w:r>
          </w:p>
        </w:tc>
        <w:tc>
          <w:tcPr>
            <w:tcW w:w="3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37615166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-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欣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12741</w:t>
            </w:r>
          </w:p>
        </w:tc>
        <w:tc>
          <w:tcPr>
            <w:tcW w:w="2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-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武雁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98599498</w:t>
            </w:r>
          </w:p>
        </w:tc>
        <w:tc>
          <w:tcPr>
            <w:tcW w:w="2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万鹏</w:t>
            </w:r>
          </w:p>
        </w:tc>
        <w:tc>
          <w:tcPr>
            <w:tcW w:w="3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50766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—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铭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99619</w:t>
            </w:r>
          </w:p>
        </w:tc>
        <w:tc>
          <w:tcPr>
            <w:tcW w:w="2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刚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99503</w:t>
            </w:r>
          </w:p>
        </w:tc>
        <w:tc>
          <w:tcPr>
            <w:tcW w:w="2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健</w:t>
            </w:r>
          </w:p>
        </w:tc>
        <w:tc>
          <w:tcPr>
            <w:tcW w:w="3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87281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—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帆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03760377</w:t>
            </w:r>
          </w:p>
        </w:tc>
        <w:tc>
          <w:tcPr>
            <w:tcW w:w="2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-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宏伟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07600019</w:t>
            </w:r>
          </w:p>
        </w:tc>
        <w:tc>
          <w:tcPr>
            <w:tcW w:w="2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青山</w:t>
            </w:r>
          </w:p>
        </w:tc>
        <w:tc>
          <w:tcPr>
            <w:tcW w:w="3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37677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天勇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16098</w:t>
            </w:r>
          </w:p>
        </w:tc>
        <w:tc>
          <w:tcPr>
            <w:tcW w:w="2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—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顺利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83760679</w:t>
            </w:r>
          </w:p>
        </w:tc>
        <w:tc>
          <w:tcPr>
            <w:tcW w:w="2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贵杰</w:t>
            </w:r>
          </w:p>
        </w:tc>
        <w:tc>
          <w:tcPr>
            <w:tcW w:w="3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88262728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—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河函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90839169</w:t>
            </w:r>
          </w:p>
        </w:tc>
        <w:tc>
          <w:tcPr>
            <w:tcW w:w="2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—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乐阳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46924</w:t>
            </w:r>
          </w:p>
        </w:tc>
        <w:tc>
          <w:tcPr>
            <w:tcW w:w="2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—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勇华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37616465</w:t>
            </w:r>
          </w:p>
        </w:tc>
        <w:tc>
          <w:tcPr>
            <w:tcW w:w="2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小伟</w:t>
            </w:r>
          </w:p>
        </w:tc>
        <w:tc>
          <w:tcPr>
            <w:tcW w:w="3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00761691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—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安莲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93976772</w:t>
            </w:r>
          </w:p>
        </w:tc>
        <w:tc>
          <w:tcPr>
            <w:tcW w:w="2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振国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947259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93241</w:t>
            </w:r>
          </w:p>
        </w:tc>
        <w:tc>
          <w:tcPr>
            <w:tcW w:w="2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人员提前上班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科技处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-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日期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时间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电话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宪举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37721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  洋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9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037650656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友琼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8336256759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小云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8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633766950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  力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红梅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86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94821280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  力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  远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9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39700357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  力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社科处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7:3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亚波</w:t>
            </w:r>
          </w:p>
        </w:tc>
        <w:tc>
          <w:tcPr>
            <w:tcW w:w="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7829388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国忠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7:3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青</w:t>
            </w:r>
          </w:p>
        </w:tc>
        <w:tc>
          <w:tcPr>
            <w:tcW w:w="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729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87376270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7:3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振东</w:t>
            </w:r>
          </w:p>
        </w:tc>
        <w:tc>
          <w:tcPr>
            <w:tcW w:w="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3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045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研究生处、学科办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-2.7</w:t>
            </w:r>
          </w:p>
        </w:tc>
        <w:tc>
          <w:tcPr>
            <w:tcW w:w="30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7:30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明成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259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全亮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8-2.12</w:t>
            </w:r>
          </w:p>
        </w:tc>
        <w:tc>
          <w:tcPr>
            <w:tcW w:w="3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巧云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60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全亮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3-2.16</w:t>
            </w:r>
          </w:p>
        </w:tc>
        <w:tc>
          <w:tcPr>
            <w:tcW w:w="3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娟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663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安明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7-2.21</w:t>
            </w:r>
          </w:p>
        </w:tc>
        <w:tc>
          <w:tcPr>
            <w:tcW w:w="3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家宏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663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安明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2-2.26</w:t>
            </w:r>
          </w:p>
        </w:tc>
        <w:tc>
          <w:tcPr>
            <w:tcW w:w="3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宣玉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711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永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7-3.2</w:t>
            </w:r>
          </w:p>
        </w:tc>
        <w:tc>
          <w:tcPr>
            <w:tcW w:w="3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珺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60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永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32"/>
                <w:szCs w:val="32"/>
                <w:lang w:bidi="ar"/>
              </w:rPr>
              <w:t>学生工作处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32"/>
                <w:szCs w:val="32"/>
                <w:lang w:bidi="ar"/>
              </w:rPr>
              <w:t>2017—2018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32"/>
                <w:szCs w:val="32"/>
                <w:lang w:bidi="ar"/>
              </w:rPr>
              <w:t>学年寒假值班表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值班日期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值班时间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值班人员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值班电话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值班领导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      （腊月十八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腊月廿十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:30-11:4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:00-5:30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黄术余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390812</w:t>
              <w:br/>
              <w:t>15939772278</w:t>
            </w:r>
          </w:p>
        </w:tc>
        <w:tc>
          <w:tcPr>
            <w:tcW w:w="3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-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岳宗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3916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-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391173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      （腊月廿一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腊月廿三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:30-11:4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:00-5:30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朱玉香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390811</w:t>
              <w:br/>
              <w:t>18237660246</w:t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      （腊月廿四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腊月廿六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:30-11:4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:00-5:30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鹏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390873</w:t>
              <w:br/>
              <w:t>13569727319</w:t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      （腊月廿七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腊月廿八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:30-11:4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:00-5:30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曲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剧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379758</w:t>
              <w:br/>
              <w:t>13507606922</w:t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      （腊月廿九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腊月除夕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:30-11:4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:00-5:30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雨亭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390811</w:t>
              <w:br/>
              <w:t>15839725936</w:t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      （正月初一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正月初二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:30-11:4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:00-5:30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明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391850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3937601858</w:t>
            </w:r>
          </w:p>
        </w:tc>
        <w:tc>
          <w:tcPr>
            <w:tcW w:w="3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-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393829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      （正月初三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正月初五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:30-11:4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:00-5:30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袁战阳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39359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8738681501</w:t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1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      （正月初六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正月初八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:30-11:4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:00-5:30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淑贤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379821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5290238646</w:t>
            </w:r>
          </w:p>
        </w:tc>
        <w:tc>
          <w:tcPr>
            <w:tcW w:w="3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-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严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3907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-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赵明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393610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      （正月初九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正月十一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:30-11:4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:00-5:30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陈颢文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390572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3939773667</w:t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3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日      （正月十二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8"/>
                <w:szCs w:val="28"/>
                <w:lang w:bidi="ar"/>
              </w:rPr>
              <w:t>元宵节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:30-11:4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下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:00-5:30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梁海巍</w:t>
            </w:r>
          </w:p>
        </w:tc>
        <w:tc>
          <w:tcPr>
            <w:tcW w:w="3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390360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5037609976</w:t>
            </w:r>
          </w:p>
        </w:tc>
        <w:tc>
          <w:tcPr>
            <w:tcW w:w="3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招生就业处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凯</w:t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2211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佰超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雪萍</w:t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1228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佰超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俊杰</w:t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1228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勇</w:t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3811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飞</w:t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2211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玉安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楠</w:t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2211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玉安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对外联络处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--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期值班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——2.12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5:30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阳</w:t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99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3—2.21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5:30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东伟</w:t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916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2—3.2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5:30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燕</w:t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925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国际交流合作处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3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淼</w:t>
            </w:r>
          </w:p>
        </w:tc>
        <w:tc>
          <w:tcPr>
            <w:tcW w:w="3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69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637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杰</w:t>
            </w:r>
          </w:p>
        </w:tc>
        <w:tc>
          <w:tcPr>
            <w:tcW w:w="3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69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80376585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舟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晓欢</w:t>
            </w:r>
          </w:p>
        </w:tc>
        <w:tc>
          <w:tcPr>
            <w:tcW w:w="3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69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002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思雨</w:t>
            </w:r>
          </w:p>
        </w:tc>
        <w:tc>
          <w:tcPr>
            <w:tcW w:w="3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69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833862827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舟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秋霞</w:t>
            </w:r>
          </w:p>
        </w:tc>
        <w:tc>
          <w:tcPr>
            <w:tcW w:w="3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69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6376185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后勤管理处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固定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树联</w:t>
            </w:r>
          </w:p>
        </w:tc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37636690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5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起军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  <w:r>
              <w:rPr>
                <w:rFonts w:eastAsia="仿宋" w:cs="仿宋" w:ascii="仿宋" w:hAnsi="仿宋"/>
                <w:sz w:val="28"/>
                <w:szCs w:val="28"/>
              </w:rPr>
              <w:t>17: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进</w:t>
            </w:r>
          </w:p>
        </w:tc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71755215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92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起军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7: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伟</w:t>
            </w:r>
          </w:p>
        </w:tc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25366708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5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起军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7: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磊</w:t>
            </w:r>
          </w:p>
        </w:tc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37611987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1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铁臣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7: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刚</w:t>
            </w:r>
          </w:p>
        </w:tc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67771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1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铁臣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7: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丽娜</w:t>
            </w:r>
          </w:p>
        </w:tc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26076738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92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铁臣</w:t>
            </w:r>
          </w:p>
        </w:tc>
      </w:tr>
      <w:tr>
        <w:trPr>
          <w:trHeight w:val="819" w:hRule="atLeast"/>
        </w:trPr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基建处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腊月十八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腊月二十一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广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93864025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士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55499</w:t>
            </w:r>
          </w:p>
        </w:tc>
      </w:tr>
      <w:tr>
        <w:trPr/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腊月二十二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腊月二十五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峰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6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0760251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腊月二十六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腊月二十九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东生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65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03765588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东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03765588</w:t>
            </w:r>
          </w:p>
        </w:tc>
      </w:tr>
      <w:tr>
        <w:trPr/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腊月三十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正月初二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士荣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0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55499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月初三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正月初五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松亭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89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7601055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松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7601055</w:t>
            </w:r>
          </w:p>
        </w:tc>
      </w:tr>
      <w:tr>
        <w:trPr/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月初六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正月初八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晓光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05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79533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月初九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正月十二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建勋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05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83128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泽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72376</w:t>
            </w:r>
          </w:p>
        </w:tc>
      </w:tr>
      <w:tr>
        <w:trPr/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月十三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正月十六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—18:00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泽春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85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72376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资产管理处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30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暄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109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9021662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献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37688998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30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辉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109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337668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克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33701859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30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庆全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28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9539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克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33701859</w:t>
            </w:r>
          </w:p>
        </w:tc>
      </w:tr>
      <w:tr>
        <w:trPr/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—17:30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海涛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095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2388470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79819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实验室建设与设备管理处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年寒假值班表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巴音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33762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　强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　莉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6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德汞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　勇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9770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强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3694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分析测试中心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3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-2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凌云</w:t>
            </w:r>
          </w:p>
        </w:tc>
        <w:tc>
          <w:tcPr>
            <w:tcW w:w="3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3100</w:t>
            </w:r>
            <w:r>
              <w:rPr>
                <w:rFonts w:ascii="仿宋" w:hAnsi="仿宋" w:cs="仿宋" w:eastAsia="仿宋"/>
                <w:sz w:val="28"/>
                <w:szCs w:val="28"/>
              </w:rPr>
              <w:t>转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90279581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-2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培芳</w:t>
            </w:r>
          </w:p>
        </w:tc>
        <w:tc>
          <w:tcPr>
            <w:tcW w:w="3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3100</w:t>
            </w:r>
            <w:r>
              <w:rPr>
                <w:rFonts w:ascii="仿宋" w:hAnsi="仿宋" w:cs="仿宋" w:eastAsia="仿宋"/>
                <w:sz w:val="28"/>
                <w:szCs w:val="28"/>
              </w:rPr>
              <w:t>转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93995220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-2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3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东利</w:t>
            </w:r>
          </w:p>
        </w:tc>
        <w:tc>
          <w:tcPr>
            <w:tcW w:w="3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3100</w:t>
            </w:r>
            <w:r>
              <w:rPr>
                <w:rFonts w:ascii="仿宋" w:hAnsi="仿宋" w:cs="仿宋" w:eastAsia="仿宋"/>
                <w:sz w:val="28"/>
                <w:szCs w:val="28"/>
              </w:rPr>
              <w:t>转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37603730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4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-2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7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宗文</w:t>
            </w:r>
          </w:p>
        </w:tc>
        <w:tc>
          <w:tcPr>
            <w:tcW w:w="3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3100</w:t>
            </w:r>
            <w:r>
              <w:rPr>
                <w:rFonts w:ascii="仿宋" w:hAnsi="仿宋" w:cs="仿宋" w:eastAsia="仿宋"/>
                <w:sz w:val="28"/>
                <w:szCs w:val="28"/>
              </w:rPr>
              <w:t>转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8382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8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-2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2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燕萍</w:t>
            </w:r>
          </w:p>
        </w:tc>
        <w:tc>
          <w:tcPr>
            <w:tcW w:w="3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3100</w:t>
            </w:r>
            <w:r>
              <w:rPr>
                <w:rFonts w:ascii="仿宋" w:hAnsi="仿宋" w:cs="仿宋" w:eastAsia="仿宋"/>
                <w:sz w:val="28"/>
                <w:szCs w:val="28"/>
              </w:rPr>
              <w:t>转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33797788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3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-2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8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秋菊</w:t>
            </w:r>
          </w:p>
        </w:tc>
        <w:tc>
          <w:tcPr>
            <w:tcW w:w="3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3100</w:t>
            </w:r>
            <w:r>
              <w:rPr>
                <w:rFonts w:ascii="仿宋" w:hAnsi="仿宋" w:cs="仿宋" w:eastAsia="仿宋"/>
                <w:sz w:val="28"/>
                <w:szCs w:val="28"/>
              </w:rPr>
              <w:t>转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3766875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-3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8:00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凌云</w:t>
            </w:r>
          </w:p>
        </w:tc>
        <w:tc>
          <w:tcPr>
            <w:tcW w:w="3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3100</w:t>
            </w:r>
            <w:r>
              <w:rPr>
                <w:rFonts w:ascii="仿宋" w:hAnsi="仿宋" w:cs="仿宋" w:eastAsia="仿宋"/>
                <w:sz w:val="28"/>
                <w:szCs w:val="28"/>
              </w:rPr>
              <w:t>转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9027958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32"/>
                <w:szCs w:val="32"/>
              </w:rPr>
              <w:t>年保卫处寒假值班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处领导带班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班：叶先锋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二班：陈国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三班：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谦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班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-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二班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-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-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三班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-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-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科室值班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班：张桅、蔡涛、张再晖、尚海涛、罗鹏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二班：郭旭锋、李亚、熊德智、李建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三班：张庆明、王春林、邓栩、金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四班：吴清义、张为民、孙立刚、罗强、万周翔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班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-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-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二班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-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-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三班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-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-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四班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-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-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）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FF0000"/>
                <w:sz w:val="32"/>
                <w:szCs w:val="32"/>
              </w:rPr>
              <w:t>离退处寒假值班表</w:t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值班日期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值班时间</w:t>
            </w:r>
          </w:p>
        </w:tc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>值班人员及联系方式</w:t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星期一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星期五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 — 11:30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 — 5:0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 — 11:30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 — 5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喆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83768786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光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7573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  桥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8550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世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69397362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树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90376267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荣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62376816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3 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4358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振玲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0692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喜琼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23764015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档案馆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-2.6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14:30-18: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锐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66</w:t>
            </w:r>
          </w:p>
        </w:tc>
        <w:tc>
          <w:tcPr>
            <w:tcW w:w="58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秀梅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7-2.10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14:30-18: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立梅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66</w:t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1-2.14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14:30-18: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祥平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50</w:t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5-2.18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14:30-18: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涛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283</w:t>
            </w:r>
          </w:p>
        </w:tc>
        <w:tc>
          <w:tcPr>
            <w:tcW w:w="58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良云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9-2.22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14:30-18: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艳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50</w:t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3-2.26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14:30-18: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冉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802</w:t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7-3.2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40 14:30-18: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云路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50</w:t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马克思主义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日期</w:t>
            </w:r>
          </w:p>
        </w:tc>
        <w:tc>
          <w:tcPr>
            <w:tcW w:w="5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时间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人员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8:00-11:40 </w:t>
            </w:r>
            <w:r>
              <w:rPr>
                <w:rFonts w:ascii="宋体" w:hAnsi="宋体" w:cs="宋体"/>
                <w:sz w:val="28"/>
                <w:szCs w:val="28"/>
              </w:rPr>
              <w:t>下午：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波辉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6730883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云善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8:00-11:40 </w:t>
            </w:r>
            <w:r>
              <w:rPr>
                <w:rFonts w:ascii="宋体" w:hAnsi="宋体" w:cs="宋体"/>
                <w:sz w:val="28"/>
                <w:szCs w:val="28"/>
              </w:rPr>
              <w:t>下午：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文涛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8397229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国战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8:00-11:40 </w:t>
            </w:r>
            <w:r>
              <w:rPr>
                <w:rFonts w:ascii="宋体" w:hAnsi="宋体" w:cs="宋体"/>
                <w:sz w:val="28"/>
                <w:szCs w:val="28"/>
              </w:rPr>
              <w:t>下午：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鑫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7386077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智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8:00-11:40 </w:t>
            </w:r>
            <w:r>
              <w:rPr>
                <w:rFonts w:ascii="宋体" w:hAnsi="宋体" w:cs="宋体"/>
                <w:sz w:val="28"/>
                <w:szCs w:val="28"/>
              </w:rPr>
              <w:t>下午：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云晓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397586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世明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8:00-11:40 </w:t>
            </w:r>
            <w:r>
              <w:rPr>
                <w:rFonts w:ascii="宋体" w:hAnsi="宋体" w:cs="宋体"/>
                <w:sz w:val="28"/>
                <w:szCs w:val="28"/>
              </w:rPr>
              <w:t>下午：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栋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139796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永新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8:00-11:40 </w:t>
            </w:r>
            <w:r>
              <w:rPr>
                <w:rFonts w:ascii="宋体" w:hAnsi="宋体" w:cs="宋体"/>
                <w:sz w:val="28"/>
                <w:szCs w:val="28"/>
              </w:rPr>
              <w:t>下午：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菁菁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4620005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献敏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8:00-11:40 </w:t>
            </w:r>
            <w:r>
              <w:rPr>
                <w:rFonts w:ascii="宋体" w:hAnsi="宋体" w:cs="宋体"/>
                <w:sz w:val="28"/>
                <w:szCs w:val="28"/>
              </w:rPr>
              <w:t>下午：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帆宇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2039788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晋富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0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8:00-11:40 </w:t>
            </w:r>
            <w:r>
              <w:rPr>
                <w:rFonts w:ascii="宋体" w:hAnsi="宋体" w:cs="宋体"/>
                <w:sz w:val="28"/>
                <w:szCs w:val="28"/>
              </w:rPr>
              <w:t>下午：</w:t>
            </w:r>
            <w:r>
              <w:rPr>
                <w:rFonts w:cs="宋体" w:ascii="宋体" w:hAnsi="宋体"/>
                <w:sz w:val="28"/>
                <w:szCs w:val="28"/>
              </w:rPr>
              <w:t>14:30-18: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绪曙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839718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晓坚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法学与社会学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松伟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60760818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胡亚云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赵浩天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603761217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贾义保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一帆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564086410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古瑞华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玉鹏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93760027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文华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武向朋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782999645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文发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海晓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237673385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樊德玲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袁艳红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937607130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义明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4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灿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603760155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新光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-11: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郭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瑞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569796800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文华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文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日期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时间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人员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电话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领导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2.3-2.8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保东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29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文慧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2.9-2.14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慧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29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圣刚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2.15-2.20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杨文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629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缑广飞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2.21-2.26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洪军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89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东亮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2.27-3.2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宇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163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乐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数学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日期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时间</w:t>
            </w:r>
          </w:p>
        </w:tc>
        <w:tc>
          <w:tcPr>
            <w:tcW w:w="3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人员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电话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领导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——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7:00</w:t>
            </w:r>
          </w:p>
        </w:tc>
        <w:tc>
          <w:tcPr>
            <w:tcW w:w="3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柱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35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学勇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——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7:00</w:t>
            </w:r>
          </w:p>
        </w:tc>
        <w:tc>
          <w:tcPr>
            <w:tcW w:w="3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兴海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35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越奋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—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7:00</w:t>
            </w:r>
          </w:p>
        </w:tc>
        <w:tc>
          <w:tcPr>
            <w:tcW w:w="3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连兵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35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合龙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—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7:00</w:t>
            </w:r>
          </w:p>
        </w:tc>
        <w:tc>
          <w:tcPr>
            <w:tcW w:w="3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艳丽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35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  亮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—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7:00</w:t>
            </w:r>
          </w:p>
        </w:tc>
        <w:tc>
          <w:tcPr>
            <w:tcW w:w="3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园园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35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礼明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—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7:00</w:t>
            </w:r>
          </w:p>
        </w:tc>
        <w:tc>
          <w:tcPr>
            <w:tcW w:w="3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艺成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35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余旺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—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7:00</w:t>
            </w:r>
          </w:p>
        </w:tc>
        <w:tc>
          <w:tcPr>
            <w:tcW w:w="3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惠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35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娟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物理电子工程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值班日期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  <w:szCs w:val="32"/>
              </w:rPr>
              <w:t>值班时间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值班人</w:t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带班领导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-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上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-----11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 xml:space="preserve">40 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下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30----1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理海</w:t>
            </w:r>
          </w:p>
        </w:tc>
        <w:tc>
          <w:tcPr>
            <w:tcW w:w="39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涂友超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日          孙宜海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ind w:left="560" w:hanging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仓玉萍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ind w:left="560" w:hanging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龚  克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日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刘墨林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日        柳士刚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-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上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-----11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 xml:space="preserve">40 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下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30----1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宜海</w:t>
            </w:r>
          </w:p>
        </w:tc>
        <w:tc>
          <w:tcPr>
            <w:tcW w:w="3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-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上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-----11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 xml:space="preserve">40 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下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30----1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畅宁波</w:t>
            </w:r>
          </w:p>
        </w:tc>
        <w:tc>
          <w:tcPr>
            <w:tcW w:w="3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-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上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-----11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 xml:space="preserve">40 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下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30----1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一兵</w:t>
            </w:r>
          </w:p>
        </w:tc>
        <w:tc>
          <w:tcPr>
            <w:tcW w:w="3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上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-----11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 xml:space="preserve">40 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下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30----1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清彬</w:t>
            </w:r>
          </w:p>
        </w:tc>
        <w:tc>
          <w:tcPr>
            <w:tcW w:w="3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-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上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-----11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 xml:space="preserve">40 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下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30----1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文合</w:t>
            </w:r>
          </w:p>
        </w:tc>
        <w:tc>
          <w:tcPr>
            <w:tcW w:w="3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-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上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-----11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 xml:space="preserve">40 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下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30----1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理海</w:t>
            </w:r>
          </w:p>
        </w:tc>
        <w:tc>
          <w:tcPr>
            <w:tcW w:w="3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-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上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-----11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 xml:space="preserve">40 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下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30----1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栋臣</w:t>
            </w:r>
          </w:p>
        </w:tc>
        <w:tc>
          <w:tcPr>
            <w:tcW w:w="3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上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-----11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 xml:space="preserve">40 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下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30----1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昆</w:t>
            </w:r>
          </w:p>
        </w:tc>
        <w:tc>
          <w:tcPr>
            <w:tcW w:w="3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上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-----11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 xml:space="preserve">40 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下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30----1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大庆</w:t>
            </w:r>
          </w:p>
        </w:tc>
        <w:tc>
          <w:tcPr>
            <w:tcW w:w="3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上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-----11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 xml:space="preserve">40 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下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30----1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超</w:t>
            </w:r>
          </w:p>
        </w:tc>
        <w:tc>
          <w:tcPr>
            <w:tcW w:w="3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上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-----11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 xml:space="preserve">40 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下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30----1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墨林</w:t>
            </w:r>
          </w:p>
        </w:tc>
        <w:tc>
          <w:tcPr>
            <w:tcW w:w="3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上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-----11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 xml:space="preserve">40 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下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30----1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彦飞</w:t>
            </w:r>
          </w:p>
        </w:tc>
        <w:tc>
          <w:tcPr>
            <w:tcW w:w="3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上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-----11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 xml:space="preserve">40 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下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30----1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浩</w:t>
            </w:r>
          </w:p>
        </w:tc>
        <w:tc>
          <w:tcPr>
            <w:tcW w:w="3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-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上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-----11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 xml:space="preserve">40 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下午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30----1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雪惠</w:t>
            </w:r>
          </w:p>
        </w:tc>
        <w:tc>
          <w:tcPr>
            <w:tcW w:w="3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化学化工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孙俊永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3596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4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甜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3596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5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强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3596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6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王海波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3596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7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许春萱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3596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8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周玉强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井强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603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张秀兰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井强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603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0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方林霞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井强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603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1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牛明改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井强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603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2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余自明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井强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603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3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沈久明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骆定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597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4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朱建君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骆定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597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5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雪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骆定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597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6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袁红霞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骆定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597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7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余自明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骆定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597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8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黎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归风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312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9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黎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归风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312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0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陈光辉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归风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312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1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陈光辉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归风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312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2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陈光辉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归风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312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3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陈慧娟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215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4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王红军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215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5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孙俊永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215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6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孙俊永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215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7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阳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215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8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冷向宇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吴志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25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姜通武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吴志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25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邹国栋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吴志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25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3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宋体" w:eastAsia="仿宋"/>
                <w:sz w:val="28"/>
                <w:szCs w:val="28"/>
              </w:rPr>
              <w:t>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陈光辉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90702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吴志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25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外国语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宇东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倩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海军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丽娜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满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婷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冬梅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岩松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学红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慧芳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宪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亚丽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龙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江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万忠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桂辉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万忠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文艳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勤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越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明晔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明莲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明晔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成生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世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芸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世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宇东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柏孟仁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燕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永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书玉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永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运会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淑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香美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淑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晏少杰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鹏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颖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怡露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旋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顺黎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静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顺黎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辰玲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鸿鹏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业勤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瑞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海燕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向红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岳涛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61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运伟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>生命科学学院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  <w:t>2017-2018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>学年寒假教职工值班安排表</w:t>
            </w:r>
          </w:p>
        </w:tc>
      </w:tr>
      <w:tr>
        <w:trPr/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及电话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班领导及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23760727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380</w:t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8376101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宾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06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380</w:t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向阳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93820566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桂芳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7231122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380</w:t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宾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06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宾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06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380</w:t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红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972577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海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9397030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380</w:t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霁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765076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 蕾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52607095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380</w:t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宾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393760659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宁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33869100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380</w:t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本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30376997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地理科学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年寒假值班安排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??_GB2312;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班领导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吴泽成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3837679965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——2.5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高伟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3768818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6——2.7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蚩志锋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3974012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军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9739697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8——2.9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祥耀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5376831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8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年</w:t>
            </w:r>
          </w:p>
        </w:tc>
      </w:tr>
      <w:tr>
        <w:trPr/>
        <w:tc>
          <w:tcPr>
            <w:tcW w:w="3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0——2.11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蕾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858872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2——2.13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登胜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260253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明华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00765781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4——2.15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颐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7572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5</w:t>
            </w:r>
            <w:r>
              <w:rPr>
                <w:rFonts w:ascii="仿宋" w:hAnsi="仿宋" w:cs="仿宋" w:eastAsia="仿宋"/>
                <w:sz w:val="28"/>
                <w:szCs w:val="28"/>
              </w:rPr>
              <w:t>除夕</w:t>
            </w:r>
          </w:p>
        </w:tc>
      </w:tr>
      <w:tr>
        <w:trPr/>
        <w:tc>
          <w:tcPr>
            <w:tcW w:w="3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6——2.17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山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3769165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6</w:t>
            </w:r>
            <w:r>
              <w:rPr>
                <w:rFonts w:ascii="仿宋" w:hAnsi="仿宋" w:cs="仿宋" w:eastAsia="仿宋"/>
                <w:sz w:val="28"/>
                <w:szCs w:val="28"/>
              </w:rPr>
              <w:t>初一</w:t>
            </w:r>
          </w:p>
        </w:tc>
      </w:tr>
      <w:tr>
        <w:trPr/>
        <w:tc>
          <w:tcPr>
            <w:tcW w:w="31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王义民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3663973631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8——2.19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宗盟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3766734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0——2.21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俊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397482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26087766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2——2.23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兴国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7302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4——2.25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红升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82717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继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37672366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6——2.27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啸啸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117656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8——3.1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宝伟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0128495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——3.3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高伟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3768818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</w:t>
            </w:r>
            <w:r>
              <w:rPr>
                <w:rFonts w:ascii="仿宋" w:hAnsi="仿宋" w:cs="仿宋" w:eastAsia="仿宋"/>
                <w:sz w:val="28"/>
                <w:szCs w:val="28"/>
              </w:rPr>
              <w:t>元宵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建筑与土木工程学院</w:t>
            </w:r>
            <w:r>
              <w:rPr>
                <w:b/>
                <w:color w:val="FF0000"/>
                <w:sz w:val="32"/>
                <w:szCs w:val="32"/>
              </w:rPr>
              <w:t>2017__2018</w:t>
            </w:r>
            <w:r>
              <w:rPr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虹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学玉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述超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学玉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晓辉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学玉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宗领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学玉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瑞生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学玉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晓萌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哲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伟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哲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詹润涛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哲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萍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哲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哲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波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明科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弘俊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明科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林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明科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全国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明科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春华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明科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芳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葆春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启方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葆春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建楠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葆春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峰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葆春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颂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葆春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士革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林超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良琼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林超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琪聃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林超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珊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林超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磊磊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林超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玲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洪波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文强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洪波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建华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洪波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6;00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昊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洪波</w:t>
            </w:r>
          </w:p>
        </w:tc>
      </w:tr>
      <w:tr>
        <w:trPr>
          <w:trHeight w:val="843" w:hRule="atLeast"/>
        </w:trPr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计算机与信息技术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带 班 领 导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黎明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祁传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37601576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郭华平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孙  芳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艳丽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党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69701004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  帆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  健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虎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熊 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39700725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世翔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然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  钰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国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13837628657 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银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文鹏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星雨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  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13937699636 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-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宋俊辉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－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水龙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9076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旅游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谭美容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873869028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峰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明伟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3768998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峰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征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3760109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峰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俊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783705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峰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飞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69774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贵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路璐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8985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贵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慧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3762956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贵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雅琼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7157516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明贵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洋洋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2163939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卢丽文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7233043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凯莉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2606187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玲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2376123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兵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慧玲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1397698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荣胜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召霞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975610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荣胜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晓璐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3763964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荣胜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文轩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973439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荣胜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晓英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397031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军升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安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8229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军升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吴国琴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4536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军升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11: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罗艳玲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5369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7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军升</w:t>
            </w:r>
          </w:p>
        </w:tc>
      </w:tr>
      <w:tr>
        <w:trPr>
          <w:trHeight w:val="885" w:hRule="atLeast"/>
        </w:trPr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商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班领导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正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95128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思聪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 3969 3955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596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思聪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 3969 395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江宁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 2536 115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江宁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 2536 115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荣军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 3769 6789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荣军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 376 96789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士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03768567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静波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 3761 9609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静波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 3761 9609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潇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 3769 6257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潇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 3769 6257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春苗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 1658 107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春苗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 1658 107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88262369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翼伟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 3766 2287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翼伟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 3766 2287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璞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 7376 808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璞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 7376 808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西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 3974 290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西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 3974 290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辉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8238041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娟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 0376 780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娟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 0376 780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亚南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 3972 918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亚南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 3972 918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诗凡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 3867 0124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诗凡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 3867 0124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永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03760124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志芬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 0376 6096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志芬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 0376 6096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玲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 3971 7050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玲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 3971 7050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幸媛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 7692 5890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幸媛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 7692 5890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体育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:00-11: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振丰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837697355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柴九昌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>138376288048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葛新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939716718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牛林杰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>13939799745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翔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978361862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余道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>15939715298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德华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782936607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汪贺东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937643739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青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>13607608766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邱烈峰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837688049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华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653760058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>18790106393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肖丽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839770977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波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939704076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忠磊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>13253822266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杨晶伟 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782935959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鲁枝鑫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790057689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梁超勋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>18603765588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娟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569797906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>教育科学学院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</w:rPr>
              <w:t>年寒假值班表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1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  期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20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   间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值班人员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带班领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孔秋丽、李慧丽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郭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媛媛、李辉辉</w:t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雪松、王  冰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岳鹏飞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丽君、施要威</w:t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骆丽娟、陈建新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贵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中根、朱欲晓</w:t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瞿  浩、朱萌萌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朱桂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四清、张立春</w:t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尤东辉、王晓辉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立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书进、徐 亮</w:t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惠秋平、张耀庭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天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顾红磊、姜金伟</w:t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齐  原、张育桂</w:t>
            </w:r>
          </w:p>
        </w:tc>
        <w:tc>
          <w:tcPr>
            <w:tcW w:w="2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纪娥、蔡冰心</w:t>
            </w:r>
          </w:p>
        </w:tc>
        <w:tc>
          <w:tcPr>
            <w:tcW w:w="2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—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  婷、朱  方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美术与设计学院</w:t>
            </w: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年寒假教师值班表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值班日期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值班教师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峰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37820833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元旦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03761771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馨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39719867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艳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03994685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玉环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38286906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锐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37688819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丽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26051118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俊祥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37666018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鹏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03760096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扬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13071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锁武通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93759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青宸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90988978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恒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70651250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洪涛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9717994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之顺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72942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森林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23905876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睿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37610067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春鹏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9756924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静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69721645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三十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晓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38687800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初一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洁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03977944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初二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海虹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26010572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初三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远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00357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初四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蔚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05353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初五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泽辉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49190300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初六）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志杰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23901052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初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江波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63972159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初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露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96526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敏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7627022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雯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03763710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涛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36436211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东兵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80466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长斌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9716710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冰冰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38294339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家鑫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38666090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卫平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82961139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雪萍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3979399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导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伟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6951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轶中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3765815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孝民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697501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东升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97229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音乐与舞蹈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楠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824057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治国</w:t>
            </w:r>
          </w:p>
        </w:tc>
      </w:tr>
      <w:tr>
        <w:trPr/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思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17946279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小兵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39750169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新宇</w:t>
            </w:r>
          </w:p>
        </w:tc>
      </w:tr>
      <w:tr>
        <w:trPr/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晓泉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07605515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倩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62060717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远</w:t>
            </w:r>
          </w:p>
        </w:tc>
      </w:tr>
      <w:tr>
        <w:trPr/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一鸣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03766986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锦锋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39737632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新惠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37651083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振</w:t>
            </w:r>
          </w:p>
        </w:tc>
      </w:tr>
      <w:tr>
        <w:trPr/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莹莹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9778832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波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37651963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历史文化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宋体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宋体" w:eastAsia="仿宋"/>
                <w:sz w:val="28"/>
                <w:szCs w:val="28"/>
              </w:rPr>
              <w:t>；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4:00-18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吴慧娟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全海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宋体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宋体" w:eastAsia="仿宋"/>
                <w:sz w:val="28"/>
                <w:szCs w:val="28"/>
              </w:rPr>
              <w:t>；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4:00-18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王道歆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全海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宋体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宋体" w:eastAsia="仿宋"/>
                <w:sz w:val="28"/>
                <w:szCs w:val="28"/>
              </w:rPr>
              <w:t>；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4:00-18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史经霞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宗宝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宋体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宋体" w:eastAsia="仿宋"/>
                <w:sz w:val="28"/>
                <w:szCs w:val="28"/>
              </w:rPr>
              <w:t>；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4:00-18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魏垚杰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宗宝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宋体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宋体" w:eastAsia="仿宋"/>
                <w:sz w:val="28"/>
                <w:szCs w:val="28"/>
              </w:rPr>
              <w:t>；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4:00-18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卞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卡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纪珍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宋体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宋体" w:eastAsia="仿宋"/>
                <w:sz w:val="28"/>
                <w:szCs w:val="28"/>
              </w:rPr>
              <w:t>；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4:00-18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海霞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纪珍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宋体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宋体" w:eastAsia="仿宋"/>
                <w:sz w:val="28"/>
                <w:szCs w:val="28"/>
              </w:rPr>
              <w:t>；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4:00-18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志坚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喜元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宋体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宋体" w:eastAsia="仿宋"/>
                <w:sz w:val="28"/>
                <w:szCs w:val="28"/>
              </w:rPr>
              <w:t>；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4:00-18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肖红兵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喜元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宋体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宋体" w:eastAsia="仿宋"/>
                <w:sz w:val="28"/>
                <w:szCs w:val="28"/>
              </w:rPr>
              <w:t>；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4:00-18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晓波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军辉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午</w:t>
            </w:r>
            <w:r>
              <w:rPr>
                <w:rFonts w:eastAsia="仿宋" w:cs="宋体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宋体" w:eastAsia="仿宋"/>
                <w:sz w:val="28"/>
                <w:szCs w:val="28"/>
              </w:rPr>
              <w:t>；下午</w:t>
            </w:r>
            <w:r>
              <w:rPr>
                <w:rFonts w:eastAsia="仿宋" w:cs="宋体" w:ascii="仿宋" w:hAnsi="仿宋"/>
                <w:sz w:val="28"/>
                <w:szCs w:val="28"/>
              </w:rPr>
              <w:t>14:00-18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宋玉峰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军辉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传媒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—2.6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—5:3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郜扬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素娥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.7—2.10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—5:3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弦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想如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1—2.18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—5:3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涛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新建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9—2.20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—5:3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忠勇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振海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1—2.22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—5:3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少华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振海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3—2.24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—5:3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长旭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振海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5—2.26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—5:3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一明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波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7—2.28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—5:3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延鑫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波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—3.2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—5:3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亚亚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639159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波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国际教育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年寒期值班表</w:t>
            </w:r>
          </w:p>
        </w:tc>
      </w:tr>
      <w:tr>
        <w:trPr/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时间</w:t>
            </w:r>
          </w:p>
        </w:tc>
        <w:tc>
          <w:tcPr>
            <w:tcW w:w="5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值班人员</w:t>
            </w:r>
          </w:p>
        </w:tc>
        <w:tc>
          <w:tcPr>
            <w:tcW w:w="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带班领导</w:t>
            </w:r>
          </w:p>
        </w:tc>
      </w:tr>
      <w:tr>
        <w:trPr/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庆亮</w:t>
            </w:r>
            <w:r>
              <w:rPr>
                <w:rFonts w:eastAsia="仿宋" w:cs="仿宋" w:ascii="仿宋" w:hAnsi="仿宋"/>
                <w:sz w:val="28"/>
                <w:szCs w:val="28"/>
              </w:rPr>
              <w:t>6392989</w:t>
            </w:r>
          </w:p>
        </w:tc>
        <w:tc>
          <w:tcPr>
            <w:tcW w:w="47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65</w:t>
            </w:r>
          </w:p>
        </w:tc>
      </w:tr>
      <w:tr>
        <w:trPr/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银霞</w:t>
            </w:r>
            <w:r>
              <w:rPr>
                <w:rFonts w:eastAsia="仿宋" w:cs="仿宋" w:ascii="仿宋" w:hAnsi="仿宋"/>
                <w:sz w:val="28"/>
                <w:szCs w:val="28"/>
              </w:rPr>
              <w:t>6390397</w:t>
            </w:r>
          </w:p>
        </w:tc>
        <w:tc>
          <w:tcPr>
            <w:tcW w:w="47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艳霞</w:t>
            </w:r>
            <w:r>
              <w:rPr>
                <w:rFonts w:eastAsia="仿宋" w:cs="仿宋" w:ascii="仿宋" w:hAnsi="仿宋"/>
                <w:sz w:val="28"/>
                <w:szCs w:val="28"/>
              </w:rPr>
              <w:t>6391661</w:t>
            </w:r>
          </w:p>
        </w:tc>
        <w:tc>
          <w:tcPr>
            <w:tcW w:w="47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艳楷</w:t>
            </w:r>
            <w:r>
              <w:rPr>
                <w:rFonts w:eastAsia="仿宋" w:cs="仿宋" w:ascii="仿宋" w:hAnsi="仿宋"/>
                <w:sz w:val="28"/>
                <w:szCs w:val="28"/>
              </w:rPr>
              <w:t>6392308</w:t>
            </w:r>
          </w:p>
        </w:tc>
        <w:tc>
          <w:tcPr>
            <w:tcW w:w="47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保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66</w:t>
            </w:r>
          </w:p>
        </w:tc>
      </w:tr>
      <w:tr>
        <w:trPr/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君</w:t>
            </w:r>
            <w:r>
              <w:rPr>
                <w:rFonts w:eastAsia="仿宋" w:cs="仿宋" w:ascii="仿宋" w:hAnsi="仿宋"/>
                <w:sz w:val="28"/>
                <w:szCs w:val="28"/>
              </w:rPr>
              <w:t>6392989</w:t>
            </w:r>
          </w:p>
        </w:tc>
        <w:tc>
          <w:tcPr>
            <w:tcW w:w="47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红娇</w:t>
            </w:r>
            <w:r>
              <w:rPr>
                <w:rFonts w:eastAsia="仿宋" w:cs="仿宋" w:ascii="仿宋" w:hAnsi="仿宋"/>
                <w:sz w:val="28"/>
                <w:szCs w:val="28"/>
              </w:rPr>
              <w:t>6392989</w:t>
            </w:r>
          </w:p>
        </w:tc>
        <w:tc>
          <w:tcPr>
            <w:tcW w:w="47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孟杨</w:t>
            </w:r>
            <w:r>
              <w:rPr>
                <w:rFonts w:eastAsia="仿宋" w:cs="仿宋" w:ascii="仿宋" w:hAnsi="仿宋"/>
                <w:sz w:val="28"/>
                <w:szCs w:val="28"/>
              </w:rPr>
              <w:t>6391661</w:t>
            </w:r>
          </w:p>
        </w:tc>
        <w:tc>
          <w:tcPr>
            <w:tcW w:w="47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英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660</w:t>
            </w:r>
          </w:p>
        </w:tc>
      </w:tr>
      <w:tr>
        <w:trPr/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凡凡</w:t>
            </w:r>
            <w:r>
              <w:rPr>
                <w:rFonts w:eastAsia="仿宋" w:cs="仿宋" w:ascii="仿宋" w:hAnsi="仿宋"/>
                <w:sz w:val="28"/>
                <w:szCs w:val="28"/>
              </w:rPr>
              <w:t>6390662</w:t>
            </w:r>
          </w:p>
        </w:tc>
        <w:tc>
          <w:tcPr>
            <w:tcW w:w="47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寻</w:t>
            </w:r>
            <w:r>
              <w:rPr>
                <w:rFonts w:eastAsia="仿宋" w:cs="仿宋" w:ascii="仿宋" w:hAnsi="仿宋"/>
                <w:sz w:val="28"/>
                <w:szCs w:val="28"/>
              </w:rPr>
              <w:t>6391805</w:t>
            </w:r>
          </w:p>
        </w:tc>
        <w:tc>
          <w:tcPr>
            <w:tcW w:w="47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芦永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16</w:t>
            </w:r>
          </w:p>
        </w:tc>
      </w:tr>
      <w:tr>
        <w:trPr/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竹  梅</w:t>
            </w:r>
            <w:r>
              <w:rPr>
                <w:rFonts w:eastAsia="仿宋" w:cs="仿宋" w:ascii="仿宋" w:hAnsi="仿宋"/>
                <w:sz w:val="28"/>
                <w:szCs w:val="28"/>
              </w:rPr>
              <w:t>6392308</w:t>
            </w:r>
          </w:p>
        </w:tc>
        <w:tc>
          <w:tcPr>
            <w:tcW w:w="47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斐然</w:t>
            </w:r>
            <w:r>
              <w:rPr>
                <w:rFonts w:eastAsia="仿宋" w:cs="仿宋" w:ascii="仿宋" w:hAnsi="仿宋"/>
                <w:sz w:val="28"/>
                <w:szCs w:val="28"/>
              </w:rPr>
              <w:t>6390397</w:t>
            </w:r>
          </w:p>
        </w:tc>
        <w:tc>
          <w:tcPr>
            <w:tcW w:w="47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新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866</w:t>
            </w:r>
          </w:p>
        </w:tc>
      </w:tr>
      <w:tr>
        <w:trPr/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璐</w:t>
            </w:r>
            <w:r>
              <w:rPr>
                <w:rFonts w:eastAsia="仿宋" w:cs="仿宋" w:ascii="仿宋" w:hAnsi="仿宋"/>
                <w:sz w:val="28"/>
                <w:szCs w:val="28"/>
              </w:rPr>
              <w:t>6390662</w:t>
            </w:r>
          </w:p>
        </w:tc>
        <w:tc>
          <w:tcPr>
            <w:tcW w:w="47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妍妍</w:t>
            </w:r>
            <w:r>
              <w:rPr>
                <w:rFonts w:eastAsia="仿宋" w:cs="仿宋" w:ascii="仿宋" w:hAnsi="仿宋"/>
                <w:sz w:val="28"/>
                <w:szCs w:val="28"/>
              </w:rPr>
              <w:t>6391805</w:t>
            </w:r>
          </w:p>
        </w:tc>
        <w:tc>
          <w:tcPr>
            <w:tcW w:w="47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大学外语教学部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值班电话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泽宁</w:t>
            </w:r>
          </w:p>
        </w:tc>
        <w:tc>
          <w:tcPr>
            <w:tcW w:w="1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391721</w:t>
            </w:r>
          </w:p>
        </w:tc>
        <w:tc>
          <w:tcPr>
            <w:tcW w:w="2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董保卫（</w:t>
            </w:r>
            <w:r>
              <w:rPr>
                <w:rFonts w:eastAsia="楷体_GB2312;楷体" w:ascii="楷体_GB2312;楷体" w:hAnsi="楷体_GB2312;楷体"/>
                <w:sz w:val="24"/>
              </w:rPr>
              <w:t>13033768211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日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司卫东（</w:t>
            </w:r>
            <w:r>
              <w:rPr>
                <w:rFonts w:eastAsia="楷体_GB2312;楷体" w:ascii="楷体_GB2312;楷体" w:hAnsi="楷体_GB2312;楷体"/>
                <w:sz w:val="24"/>
              </w:rPr>
              <w:t>13513766209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吴向东（</w:t>
            </w:r>
            <w:r>
              <w:rPr>
                <w:rFonts w:eastAsia="楷体_GB2312;楷体" w:ascii="楷体_GB2312;楷体" w:hAnsi="楷体_GB2312;楷体"/>
                <w:sz w:val="24"/>
              </w:rPr>
              <w:t>1390376211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日—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伟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士军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  军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富强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兰兰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晓峰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喜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晶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思雨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彩云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梅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泽宁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恩莲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瑛瑛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雪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士军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  镭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 辉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发云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穆大江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春雨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淑敏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  威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丽娟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杨玲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  展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 莎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艺儒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6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 道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FF0000"/>
                <w:sz w:val="32"/>
                <w:szCs w:val="32"/>
              </w:rPr>
              <w:t>2018</w:t>
            </w:r>
            <w:r>
              <w:rPr>
                <w:rFonts w:ascii="仿宋" w:hAnsi="仿宋" w:cs="宋体" w:eastAsia="仿宋"/>
                <w:b/>
                <w:color w:val="FF0000"/>
                <w:sz w:val="32"/>
                <w:szCs w:val="32"/>
              </w:rPr>
              <w:t>年继续教育学院寒假值班表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值班领导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喻光礼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 3769 3308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‬</w:t>
            </w:r>
          </w:p>
        </w:tc>
        <w:tc>
          <w:tcPr>
            <w:tcW w:w="1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祝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>139 3978 7389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‬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佳伟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 4849 9686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‬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刘姗姗 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 3766 0633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‬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卫飞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 6978 9502</w:t>
            </w:r>
          </w:p>
        </w:tc>
        <w:tc>
          <w:tcPr>
            <w:tcW w:w="1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 9856 1079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‬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陈功平  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 7376 1498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‬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擘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 3979 5299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‬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梅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 8291 1622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‬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耀庭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 3971 6104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‬</w:t>
            </w:r>
          </w:p>
        </w:tc>
        <w:tc>
          <w:tcPr>
            <w:tcW w:w="1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邓觅成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 1376 8818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‬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宗华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 2605 1349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‬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崔清玲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 3762 4697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‬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琼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  3976 2561</w:t>
            </w:r>
          </w:p>
        </w:tc>
        <w:tc>
          <w:tcPr>
            <w:tcW w:w="1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建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 9855 0078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‬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刚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9 3760 8388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‬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邓耀辉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 3763 2555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‬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教师教育学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5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张申亚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037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付永昌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5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申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盼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036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付永昌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5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文田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380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付永昌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5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殷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瑛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036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付永昌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5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赵国龙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370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付永昌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5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赵国龙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370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潘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登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5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杨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66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潘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登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5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依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66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潘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登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5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胡旻瑞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036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潘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登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-1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-5:00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陶君艳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036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潘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登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15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建筑节能材料河南省协同创新中心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振宇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林东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振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振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振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晓菊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江峰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晓菊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江峰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晓菊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江峰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晓菊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江峰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晓菊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江峰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  良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晓菊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  良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晓菊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  良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晓菊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柱柱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晓菊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8:00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彦磊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晓菊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网络信息与计算中心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-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期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-2.5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:00-11:30 2.30:00-17.30 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慕慕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937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学文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07601858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766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6-2.8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 2.30:00-17.30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静蕾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70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-2.10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 2.30:00-17.30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群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938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1-2.12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 2.30:00-17.30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华成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82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3-2.14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 2.30:00-17.30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欣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7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宏兵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63973856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716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5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 2.30:00-17.30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晋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782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6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 2.30:00-17.30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向东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556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7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 2.30:00-17.30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晶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70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8-2.19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 2.30:00-17.30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静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70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0-2.21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 2.30:00-17.30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辉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7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根党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609342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75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2-2.23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 2.30:00-17.30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星堂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937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4-2.26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 2.30:00-17.30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玚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70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7-3.1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1:30 2.30:00-17.30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强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556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-3.1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故障应急服务电话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群</w:t>
            </w:r>
          </w:p>
        </w:tc>
        <w:tc>
          <w:tcPr>
            <w:tcW w:w="3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293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图书馆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丽敏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宽福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丽敏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宽福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冬生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宽福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冬生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宽福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冬生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宽福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军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宏鑫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军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宏鑫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洋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宏鑫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洋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宏鑫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辉玲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宏鑫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辉玲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超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青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超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青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超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青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超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传炳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传炳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文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文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凯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道群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凯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道群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凤英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道群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凤英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道群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运显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道群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运显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新霞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业奎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新霞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业奎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新霞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银霞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新霞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下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-5:3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银霞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17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新霞</w:t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报编辑部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飒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837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家友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60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红建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16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大强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18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宇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508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长江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3898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云波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116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建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857</w:t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—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—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裴宏江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0399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后勤服务总公司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-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及电话</w:t>
            </w:r>
          </w:p>
        </w:tc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班领导及电话</w:t>
            </w:r>
          </w:p>
        </w:tc>
      </w:tr>
      <w:tr>
        <w:trPr>
          <w:trHeight w:val="545" w:hRule="atLeast"/>
        </w:trPr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何  伟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1697 13837639001</w:t>
            </w:r>
          </w:p>
        </w:tc>
        <w:tc>
          <w:tcPr>
            <w:tcW w:w="58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杨培松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1319 1593978776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苗天峰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1777 1370076857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事谨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1677 1393764209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杨玉中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0558 1350760092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康  伟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2608 139397963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张少恒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2626 15225367858</w:t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张新建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1676 13837658635</w:t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柳亭然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3000 13837687565</w:t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朱尚明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1673 13503767126</w:t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江林祥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2200 13937622916</w:t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  骥 </w:t>
            </w:r>
            <w:r>
              <w:rPr>
                <w:rFonts w:eastAsia="仿宋" w:cs="仿宋" w:ascii="仿宋" w:hAnsi="仿宋"/>
                <w:sz w:val="28"/>
                <w:szCs w:val="28"/>
              </w:rPr>
              <w:t>6390692 13937616056</w:t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校医院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2017—2018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学年寒假值班表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日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时间</w:t>
            </w:r>
          </w:p>
        </w:tc>
        <w:tc>
          <w:tcPr>
            <w:tcW w:w="4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员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3-2.9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4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永明、代二琴、黄霞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景伟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0-2.14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4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国秀、石水芳、兰艳芝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洋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5-2.19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4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萍、孙海青、熊丽华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景伟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0-2.25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4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静、伍文艳、李小可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黎</w:t>
            </w:r>
          </w:p>
        </w:tc>
      </w:tr>
      <w:tr>
        <w:trPr/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6-3.3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4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牧、王淑琳、陈震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sz w:val="18"/>
      <w:szCs w:val="18"/>
      <w:lang w:val="en-US" w:eastAsia="en-US"/>
    </w:rPr>
  </w:style>
  <w:style w:type="character" w:styleId="Style13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9:00Z</dcterms:created>
  <dc:creator>Administrator</dc:creator>
  <dc:description/>
  <dc:language>en-US</dc:language>
  <cp:lastModifiedBy>Administrator</cp:lastModifiedBy>
  <dcterms:modified xsi:type="dcterms:W3CDTF">2018-02-07T08:36:1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