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中华人民共和国成立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7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周年——我和我的祖国”主题书画征集活动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等奖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0"/>
        <w:gridCol w:w="4350"/>
        <w:gridCol w:w="3336"/>
      </w:tblGrid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征文题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学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联《清风挺松柏 逸气上烟霞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老教师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富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隶书《宁静致远》、隶书《舍得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老教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等奖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0"/>
        <w:gridCol w:w="4350"/>
        <w:gridCol w:w="3336"/>
      </w:tblGrid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征文题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万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《不忘初心》《振兴中华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老教师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冰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《祖国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洪波（笔名天弘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《曾巩南城诗一首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社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泽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《七律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征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等奖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0"/>
        <w:gridCol w:w="4381"/>
        <w:gridCol w:w="3314"/>
      </w:tblGrid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征文题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梦园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《无题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琳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字《纪念改革开放四十周年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静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字《华夏巍巍屹世七十春秋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《可爱的中国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紫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《为人民服务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53:00Z</dcterms:created>
  <dc:creator>陈小慧</dc:creator>
  <dc:description/>
  <cp:keywords/>
  <dc:language>en-US</dc:language>
  <cp:lastModifiedBy>胡 胡</cp:lastModifiedBy>
  <dcterms:modified xsi:type="dcterms:W3CDTF">2019-11-0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