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阳师范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职工乒乓球个人赛竞赛规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主办单位</w:t>
      </w:r>
      <w:r>
        <w:rPr>
          <w:rFonts w:ascii="宋体;SimSun" w:hAnsi="宋体;SimSun" w:cs="宋体;SimSun"/>
          <w:sz w:val="28"/>
          <w:szCs w:val="28"/>
        </w:rPr>
        <w:t xml:space="preserve">    校工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  <w:r>
        <w:rPr>
          <w:rFonts w:ascii="宋体;SimSun" w:hAnsi="宋体;SimSun" w:cs="宋体;SimSun"/>
          <w:sz w:val="28"/>
          <w:szCs w:val="28"/>
        </w:rPr>
        <w:t xml:space="preserve">    体育学院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协办单位 </w:t>
      </w:r>
      <w:r>
        <w:rPr>
          <w:rFonts w:ascii="宋体;SimSun" w:hAnsi="宋体;SimSun" w:cs="宋体;SimSun"/>
          <w:sz w:val="28"/>
          <w:szCs w:val="28"/>
        </w:rPr>
        <w:t xml:space="preserve">   教职工乒乓球协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比赛时间和地点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每天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开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校工会教工之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竞赛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男子单打比赛、女子单打比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参赛办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分工会为单位组织报名，队员须是我校工会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分工会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运动员人数不限（运动员无故弃权者，取消下届个人赛参赛资格）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男子单打、女子单打分两个阶段进行：第一阶段进行分组赛（根据报名人数而定）。第二阶段实行单淘汰赛。</w:t>
      </w:r>
    </w:p>
    <w:p>
      <w:pPr>
        <w:pStyle w:val="Normal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届比赛执行国家体育总局审定的最新乒乓球竞赛规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场比赛采用五局三胜制，每局实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比赛用球为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白色“红双喜”竞赛专用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录取名次及奖励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男子单打取前八名。不足八名（含八名）减二录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女子单打取前八名。不足八名（含八名）减二录取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报名时间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分工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领队、教练、男女运动员名单报校工会办公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十、其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对竞赛方面有异议的，必须在该场比赛结束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向该场比赛的裁判和裁判长提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不到比赛场地的，按自动弃权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遇特殊情况不能如期比赛，则比赛日期顺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十一、本规程解释权属主办单位，未尽事宜另行通知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0:00Z</dcterms:created>
  <dc:creator>User</dc:creator>
  <dc:description/>
  <cp:keywords/>
  <dc:language>en-US</dc:language>
  <cp:lastModifiedBy>admin</cp:lastModifiedBy>
  <dcterms:modified xsi:type="dcterms:W3CDTF">2016-09-20T01:58:00Z</dcterms:modified>
  <cp:revision>4</cp:revision>
  <dc:subject/>
  <dc:title>关于举办信阳师范学院</dc:title>
</cp:coreProperties>
</file>