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等线;微软雅黑" w:hAnsi="等线;微软雅黑" w:eastAsia="等线;微软雅黑" w:cs="等线;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等线;微软雅黑" w:cs="等线;微软雅黑" w:ascii="等线;微软雅黑" w:hAnsi="等线;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等线;微软雅黑" w:hAnsi="等线;微软雅黑" w:cs="等线;微软雅黑" w:eastAsia="等线;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学生网络安全知识竞赛获奖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276"/>
        <w:gridCol w:w="2693"/>
        <w:gridCol w:w="1418"/>
      </w:tblGrid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院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380" w:hanging="107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5093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义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32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昌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081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滿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科学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32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32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荣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3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晓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若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5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祁兴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173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荣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与设计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5095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1731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月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与设计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0932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璐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1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鑫鑫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11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燕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5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爱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0932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家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吕闪闪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3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邢皓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5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新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3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雪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1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乐开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4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3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美岑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1740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君君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与设计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32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旭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0932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105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志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31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倩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132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弓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174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莉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与设计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1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淑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顿彤彤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1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路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腾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3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喜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5096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淑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50950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心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50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邵媛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12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邵乐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5095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5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萌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32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林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093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1413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龙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1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崇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3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靳凯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璐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31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律苗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0931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靖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3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安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093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晓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5171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怡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与设计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5144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天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5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舒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5093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一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与土木工程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5:00Z</dcterms:created>
  <dc:creator>陈小慧</dc:creator>
  <dc:description/>
  <dc:language>en-US</dc:language>
  <cp:lastModifiedBy>陈小慧</cp:lastModifiedBy>
  <dcterms:modified xsi:type="dcterms:W3CDTF">2019-11-21T03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