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动漫大赛获奖名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4"/>
        <w:gridCol w:w="5049"/>
      </w:tblGrid>
      <w:tr>
        <w:trPr>
          <w:trHeight w:val="591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动画类</w:t>
            </w:r>
          </w:p>
        </w:tc>
      </w:tr>
      <w:tr>
        <w:trPr>
          <w:trHeight w:val="6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等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部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3D</w:t>
            </w:r>
            <w:r>
              <w:rPr>
                <w:rFonts w:ascii="楷体" w:hAnsi="楷体" w:cs="楷体" w:eastAsia="楷体"/>
                <w:sz w:val="30"/>
                <w:szCs w:val="30"/>
              </w:rPr>
              <w:t>校园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胡小雪 罗晓宇 刘兰兰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伏晓琴 连 尚 侯艺梦</w:t>
            </w:r>
          </w:p>
        </w:tc>
      </w:tr>
      <w:tr>
        <w:trPr>
          <w:trHeight w:val="6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新春喜洋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慧敏 刘冰清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4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部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一念之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  磊</w:t>
            </w:r>
          </w:p>
        </w:tc>
      </w:tr>
      <w:tr>
        <w:trPr>
          <w:trHeight w:val="6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魔术大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胡小雪 刘梦冉 连 尚 赵月丹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真人定格动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  歌 杜慧峰 郭红云 柳静静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丁珂珂 伏晓芹 顾娉婷 曹  慧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银行宣传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冰青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张慧敏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吴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娟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戴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琪 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部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指定格动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  歌 杜慧峰 郭红云 柳静静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丁珂珂 伏晓芹 顾娉婷 曹  慧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跳跳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冰清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温暖的灯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慧敏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定格动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罗晓宇 陶  红 梅  丽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刘兰兰 张三月 吴  佩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种太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冯丽婷 胡萌瑶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小冤家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力文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四季的陪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戴琪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语动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卢培源 胡萌瑶 冯丽婷</w:t>
            </w:r>
          </w:p>
        </w:tc>
      </w:tr>
      <w:tr>
        <w:trPr>
          <w:trHeight w:val="458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漫画类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等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幅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二生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梅  丽</w:t>
            </w:r>
          </w:p>
        </w:tc>
      </w:tr>
      <w:tr>
        <w:trPr>
          <w:trHeight w:val="47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Q</w:t>
            </w:r>
            <w:r>
              <w:rPr>
                <w:rFonts w:ascii="楷体" w:hAnsi="楷体" w:cs="楷体" w:eastAsia="楷体"/>
                <w:sz w:val="30"/>
                <w:szCs w:val="30"/>
              </w:rPr>
              <w:t>版霸王虞姬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  歌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幅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立体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燕萍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校庆快乐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浩钊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倩女幽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杜慧峰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粉黛花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卢培源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萌  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  青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雀  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明珠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生日庆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国民</w:t>
            </w:r>
          </w:p>
        </w:tc>
      </w:tr>
      <w:tr>
        <w:trPr>
          <w:trHeight w:val="4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腾飞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幅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Somn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  娟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成  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严皓玉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了解自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慧敏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人生百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力文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深  海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戴琪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定  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腾飞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冰清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师院生日快乐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武凯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妖  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梦冉</w:t>
            </w:r>
          </w:p>
        </w:tc>
      </w:tr>
      <w:tr>
        <w:trPr>
          <w:trHeight w:val="6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人物特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玉环</w:t>
            </w:r>
          </w:p>
        </w:tc>
      </w:tr>
    </w:tbl>
    <w:p>
      <w:pPr>
        <w:pStyle w:val="Normal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7:00Z</dcterms:created>
  <dc:creator>Josca</dc:creator>
  <dc:description/>
  <cp:keywords/>
  <dc:language>en-US</dc:language>
  <cp:lastModifiedBy>Josca</cp:lastModifiedBy>
  <dcterms:modified xsi:type="dcterms:W3CDTF">2015-06-23T02:22:00Z</dcterms:modified>
  <cp:revision>9</cp:revision>
  <dc:subject/>
  <dc:title>第二届动漫大赛获奖名单</dc:title>
</cp:coreProperties>
</file>