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6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6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pacing w:val="-6"/>
          <w:sz w:val="44"/>
          <w:szCs w:val="44"/>
        </w:rPr>
        <w:t>期党员发展对象培训班教学计划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-6"/>
          <w:sz w:val="2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pacing w:val="-6"/>
          <w:sz w:val="24"/>
          <w:szCs w:val="44"/>
          <w:lang w:eastAsia="zh-CN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17"/>
        <w:gridCol w:w="3548"/>
        <w:gridCol w:w="2317"/>
        <w:gridCol w:w="156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mbr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mbr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mbr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mbr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color w:val="000000"/>
                <w:sz w:val="28"/>
                <w:szCs w:val="28"/>
              </w:rPr>
              <w:t>授课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mbr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color w:val="000000"/>
                <w:sz w:val="28"/>
                <w:szCs w:val="28"/>
              </w:rPr>
              <w:t>或主持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Cambri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Cambria" w:eastAsia="楷体_GB2312;楷体"/>
                <w:b w:val="false"/>
                <w:bCs w:val="false"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8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星期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晚上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</w:rPr>
              <w:t>7:00-9:3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开班典礼暨辅导报告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（一）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习近平新时代中国特色社会主义思想解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  <w:lang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马克思主义学院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val="en-US" w:eastAsia="zh-CN"/>
              </w:rPr>
              <w:t>当代马克思主义研究所副所长  门献敏 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8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星期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晚上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7:00-9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辅导报告（二）：坚定理想信念  补足精神之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音乐与舞蹈学院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党委书记 武治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理科楼报告厅</w:t>
            </w:r>
          </w:p>
        </w:tc>
      </w:tr>
      <w:tr>
        <w:trPr>
          <w:trHeight w:val="7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26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星期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晚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7:00-9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辅导报告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（三）：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合格党员的内涵和要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马克思主义学院党委副书记 何晓坚 博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-28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星期六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星期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各组自定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“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不忘初心、牢记使命”主题实践活动：参观鄂豫皖革命纪念馆，结合某个历史人物或者历史事件，撰写心得体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各学院小组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各学院自定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星期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晚上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辅导报告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（四）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：坚持和完善党的民主集中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马克思主义学院党委书记  唐国战  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星期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晚上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辅导报告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（五）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：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解读《中国共产党纪律处分条例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纪委办公室主任</w:t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周经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星期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晚上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播放红色电影《建党伟业》，撰写观后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党校统一安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>
          <w:trHeight w:val="7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星期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晚上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优秀学生党员榜样示范教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优秀学生党员（各学院党委秘书负责推荐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各学院自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星期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晚上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辅导报告（六）： 苦难与辉煌：让历史告诉未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马克思主义学院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李蕊 副教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理科楼报告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星期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晚上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结合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主题实践活动，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各小组集中讨论，讨论题目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</w:rPr>
              <w:t>1.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大学生如何坚定理想信念；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  <w:lang w:eastAsia="zh-CN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</w:rPr>
              <w:t>2.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大学生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党员应如何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发挥先锋模范作用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；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各学院小组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各学院自定</w:t>
            </w:r>
          </w:p>
        </w:tc>
      </w:tr>
      <w:tr>
        <w:trPr>
          <w:trHeight w:val="7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星期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晚上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</w:rPr>
              <w:t>7:00-9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辅导报告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  <w:lang w:eastAsia="zh-CN"/>
              </w:rPr>
              <w:t>（七）：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了解党的生活制度  过好党的组织生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党委组织部副部长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姜兴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理科楼报告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2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  <w:lang w:eastAsia="zh-CN"/>
              </w:rPr>
              <w:t>星期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下午</w:t>
            </w:r>
            <w:r>
              <w:rPr>
                <w:rFonts w:eastAsia="仿宋_GB2312;仿宋" w:cs="Cambria" w:ascii="仿宋_GB2312;仿宋" w:hAnsi="仿宋_GB2312;仿宋"/>
                <w:b w:val="false"/>
                <w:bCs w:val="false"/>
                <w:color w:val="000000"/>
                <w:spacing w:val="-30"/>
                <w:sz w:val="24"/>
              </w:rPr>
              <w:t>3:00-5:0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16"/>
                <w:sz w:val="24"/>
              </w:rPr>
              <w:t>结业考试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16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党校统一安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 w:cs="Cambria"/>
                <w:b w:val="false"/>
                <w:b w:val="false"/>
                <w:bCs w:val="false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cs="Cambria" w:eastAsia="仿宋_GB2312;仿宋"/>
                <w:b w:val="false"/>
                <w:bCs w:val="false"/>
                <w:color w:val="000000"/>
                <w:spacing w:val="-20"/>
                <w:sz w:val="24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香浓哈密瓜</cp:lastModifiedBy>
  <dcterms:modified xsi:type="dcterms:W3CDTF">2018-10-18T08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