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中华人民共和国成立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70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周年——我和我的祖国”主题征文活动获奖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等奖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名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00"/>
        <w:gridCol w:w="4350"/>
        <w:gridCol w:w="3336"/>
      </w:tblGrid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征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院系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梅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新时代 新感悟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离退休教授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圣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追寻焦裕禄足迹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文学院党委书记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韩月华  赵嘉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落纸难书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商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党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大别山革命英烈故事——肖国清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计算机与信息技术学院党委书记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张纪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七十年来家国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教育科学学院教师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郑梦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少年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王纪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关于钞票的记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积攒二字话苦辛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七十年饮食话变迁（肚里肚外话变迁）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为祖国插上飞天的翅膀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我的“税务通”之路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国散文学会会员、淄博市散文学会副会长兼秘书长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淄博市网络作家协会副主席兼临淄分会主席、临淄作协理事、临淄区诗词楹联学会会员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等奖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/>
          <w:bCs/>
          <w:sz w:val="32"/>
          <w:szCs w:val="32"/>
        </w:rPr>
        <w:t>名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00"/>
        <w:gridCol w:w="4350"/>
        <w:gridCol w:w="3336"/>
      </w:tblGrid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征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院系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刘迪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我深爱着的那片土地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文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玲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那片蛙声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设备处分析测试中心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赵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迎着你七十岁的诞辰，我想对你说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范嘉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她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何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祖国颂（组诗）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甘肃会宁人，中国诗歌学会、甘肃省作家协会会员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我的父亲二三事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外国语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段风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历程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常松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感恩奋进新时代，砥砺前行书华章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地理科学学院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届校友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王冰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你好，祖国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旅游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李汶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负重前行的人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我和我的祖国——电话的故事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祝永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鞋垫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体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王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十月的祝福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张国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七十年峥嵘岁月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王鑫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享七十年奋进成果，创一百年时代新篇——我眼中的中国变化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地理科学学院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齐珮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我与故乡的梦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商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马晓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祖国，我想对您说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商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张振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新时代礼赞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传媒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穗雪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祖国的变化与我的成长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传媒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吴奕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幸运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文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张婉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守望村庄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数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曹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我和我的祖国 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教师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梁维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难忘红薯情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美术与设计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杨站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母亲的初心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传媒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周凡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青春唱成最美歌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文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孙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新中国七十周年感怀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美术与设计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康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光荣与梦想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郭晓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永远和你保持一样的颜色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美术与设计学院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等奖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名）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00"/>
        <w:gridCol w:w="4381"/>
        <w:gridCol w:w="3314"/>
      </w:tblGrid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征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院系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戚心雨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昨日风雨兼程，明日砥砺前行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史丹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小视野大变化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温玉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风华七十载，惠民在路上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江玉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加强县域政治生态建设的三个着力点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信阳师范学院副教授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于静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强盛中国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祖贤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回首征途，花团锦簇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体育学院</w:t>
            </w:r>
          </w:p>
        </w:tc>
      </w:tr>
      <w:tr>
        <w:trPr>
          <w:trHeight w:val="5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周昱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星辰大海，与你共辉煌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教育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耿俊美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新时代新青年，共筑中国梦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席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这一路，变化那么大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盈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年的国与家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冯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爱国，感恩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罗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九万里风鹏正举，七十载流金光辉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商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彭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回望祖国大地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化学化工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徐嘉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远望苍穹 他们是最亮的星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外国语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高榕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回首往昔，共迎未来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史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喜报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外国语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杨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我们不会忘记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数学与统计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麻于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我家房子的变迁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教师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雪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山路弯弯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传媒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雅馨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国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商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勾若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“中国梦”与少年梦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文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屈泽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不忘初心，勇往直前！愿祖国繁荣昌盛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生命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高璐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村路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电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治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我和我的祖国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乡村的变化记录祖国的发展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薄志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那些美好的旧时光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传媒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粤蒙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《祖国伴我成长》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外国语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韩雨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我和我的祖国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建工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梦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《我和我的祖国之传承》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文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蔡雨婷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爱国，从平凡小事做起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与祖国共舞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文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离家的孩子回来了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传媒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党永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家乡生活三部曲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董瑞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感恩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外国语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珂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科技让生活更美好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传媒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一鑫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父母的忧心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历史文化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连慧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不负光阴 不负青春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教育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吴志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那些年 那些事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传媒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钱旗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长大后我就成了你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教育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奥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路之梦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教育科学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肖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不忘初心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载 砥砺前行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数学与统计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甘华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我爱我的祖国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教师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田雨欣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故乡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于雅楠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我和我的祖国——信念的传承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传媒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石芮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童年在歌唱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文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靳雨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乡村家事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袁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感恩新时代 勤做追梦人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林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一路前行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电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方俊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不忘初心，牢记伟大复兴使命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历史文化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董乐毅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我骄傲，我是中国人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文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安雷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《我骄傲，我是中国人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传媒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51:00Z</dcterms:created>
  <dc:creator>陈小慧</dc:creator>
  <dc:description/>
  <dc:language>en-US</dc:language>
  <cp:lastModifiedBy>陈小慧</cp:lastModifiedBy>
  <dcterms:modified xsi:type="dcterms:W3CDTF">2019-11-04T06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