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经济责任审计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总体时间安排大致为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个月，分三个阶段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审计准备阶段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成立经济责任审计工作领导小组，领导小组下设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个审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召开审计组会议进行具体职责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编制审计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编制并下发审计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财务处负责出具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个处级单位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部门财务收支明细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账，</w:t>
      </w:r>
      <w:r>
        <w:rPr>
          <w:rFonts w:ascii="华文仿宋" w:hAnsi="华文仿宋" w:cs="华文仿宋" w:eastAsia="华文仿宋"/>
          <w:sz w:val="32"/>
          <w:szCs w:val="32"/>
        </w:rPr>
        <w:t>并提供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各部门预算及预算调整情况；资产处负责出具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个处级单位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部门固定资产明细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账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目标办</w:t>
      </w:r>
      <w:r>
        <w:rPr>
          <w:rFonts w:ascii="华文仿宋" w:hAnsi="华文仿宋" w:cs="华文仿宋" w:eastAsia="华文仿宋"/>
          <w:sz w:val="32"/>
          <w:szCs w:val="32"/>
        </w:rPr>
        <w:t>负责出具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个处级单位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每年</w:t>
      </w:r>
      <w:r>
        <w:rPr>
          <w:rFonts w:ascii="华文仿宋" w:hAnsi="华文仿宋" w:cs="华文仿宋" w:eastAsia="华文仿宋"/>
          <w:sz w:val="32"/>
          <w:szCs w:val="32"/>
        </w:rPr>
        <w:t>目标任务的完成情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纪委负责出具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个处级单位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党风廉政建设年度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在校园网上进行经济责任审计审前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审计实施阶段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召开审计进点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进点会的参加人员：审计组全体工作人员、任期经济责任审计领导干部及其工作单位全体教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召开审计进点会的主要目的：通报审计工作安排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任期经济责任审计领导干部提交书面述职报告、承诺书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  <w:lang w:val="en-US" w:eastAsia="zh-CN"/>
        </w:rPr>
        <w:t>任现职期间内部控制</w:t>
      </w:r>
      <w:r>
        <w:rPr>
          <w:rFonts w:ascii="华文仿宋" w:hAnsi="华文仿宋" w:cs="华文仿宋" w:eastAsia="华文仿宋"/>
          <w:sz w:val="32"/>
          <w:szCs w:val="32"/>
        </w:rPr>
        <w:t>管理制度、重大经济决策的会议纪要等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问卷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鉴于疫情防控期间特殊情况，现灵活组织集中进点动员会，各单位（部门）需反映情况的教职工，请通过《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处级领导干部经济责任审计审前公示》中公布的电子邮箱联系审计组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实施具体审计工作：各审计组按照分工开展具体经济责任审计和固定资产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出具审计报告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征求意见稿</w:t>
      </w:r>
      <w:r>
        <w:rPr>
          <w:rFonts w:ascii="华文仿宋" w:hAnsi="华文仿宋" w:cs="华文仿宋" w:eastAsia="华文仿宋"/>
          <w:sz w:val="32"/>
          <w:szCs w:val="32"/>
        </w:rPr>
        <w:t>：各审计组按照统一格式分别出具审计报告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征求意见稿，经审计部门负责人审核后，书面征求被审计领导干部及其所在单位的意见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审计终结阶段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任期经济责任审计领导干部应当自接到审计报告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征求意见书</w:t>
      </w:r>
      <w:r>
        <w:rPr>
          <w:rFonts w:ascii="华文仿宋" w:hAnsi="华文仿宋" w:cs="华文仿宋" w:eastAsia="华文仿宋"/>
          <w:sz w:val="32"/>
          <w:szCs w:val="32"/>
        </w:rPr>
        <w:t>之日起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日内提出书面意见；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日内未提出书面意见的，视同无异议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审计组针对被审计领导干部及其所在单位提出的书面意见，进一步研究核实，对审计报告征求意见稿作出必要的修改形成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审议审计报告：各审计组把审计报告统一向经济责任审计领导小组汇报，定稿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出具</w:t>
      </w:r>
      <w:r>
        <w:rPr>
          <w:rFonts w:ascii="华文仿宋" w:hAnsi="华文仿宋" w:cs="华文仿宋" w:eastAsia="华文仿宋"/>
          <w:sz w:val="32"/>
          <w:szCs w:val="32"/>
        </w:rPr>
        <w:t>审计结果报告并向校领导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把经领导审定的审计报告及审计结果报告提交给校党委组织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经济责任审计报告归入任期经济责任审计领导干部本人档案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eerou</cp:lastModifiedBy>
  <dcterms:modified xsi:type="dcterms:W3CDTF">2020-05-12T08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