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3888"/>
        <w:gridCol w:w="3468"/>
        <w:gridCol w:w="2472"/>
      </w:tblGrid>
      <w:tr>
        <w:trPr>
          <w:trHeight w:val="703" w:hRule="exact"/>
        </w:trPr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“五一”国际劳动节假期值班汇总表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电话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委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 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92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委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缑 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76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委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全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15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委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缑 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76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委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董银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10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校长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婷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向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1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038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校长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玉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9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261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校长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雨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  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00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26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校长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  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向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17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038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校长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  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益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17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7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（党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丰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8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（党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丰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8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（党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8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（党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冀  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71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（党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贤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85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党委宣传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丁少锋、李中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39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党委宣传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丁少锋、李东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65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党委宣传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朱四倍、崔亦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08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党委宣传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朱四倍、高国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39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党委宣传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雷前龙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李春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65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委统战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丁舒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0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委统战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  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委统战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赵  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91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党委统战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曾伏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56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纪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经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71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纪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厚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71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纪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子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57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纪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童建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23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纪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守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07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机关党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范慧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机关党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机关党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卫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以根、葛保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5260258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  哲、葛保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5260258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居安、葛保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5260258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胜国、吴清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93973700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勤中、吴清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93973700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团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赵广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团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建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05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团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  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88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团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许  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82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团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朱国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2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红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062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27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  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58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120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展规划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文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055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雷前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2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李季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65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霍海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25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黄  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75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玉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75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5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5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5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秦乐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5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财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瞿继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财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冀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财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丽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财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曹向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财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黄  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7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路振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93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朱  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3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勇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93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胡安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23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务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武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93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友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3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胜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3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柳小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8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荣宪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3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施  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2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科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吕亚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7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78293880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科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汪凡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5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23629464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科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7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537600004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科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常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873762708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科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振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93970457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家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66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明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25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巧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16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  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66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66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黄术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81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梁海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81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孙绪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81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枝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57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王丽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59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就业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俊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1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就业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  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21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就业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  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1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就业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  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3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招生就业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  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0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外联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杨  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89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外联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  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9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外联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齐东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91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交流合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于  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8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93976377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交流合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雷思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19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33862827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交流合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晓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69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9397002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交流合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秋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7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6376185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国际交流合作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刁丽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6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93769799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92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92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国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1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丽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1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高树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8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建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彭建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89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建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肖晓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05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建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志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85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建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文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6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基建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邓泽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85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产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闵  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0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产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闵  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0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产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方  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0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产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方  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0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产管理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毛海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095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验设备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赵  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93820491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验设备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  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9397609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验设备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  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60397678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析测试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金紫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分析测试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许飞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保卫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叶先锋、吴清义、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涛、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亚、尚海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33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保卫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国富、张庆明、郭旭锋、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为民、王春林、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33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保卫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谦、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桅、张再晖、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强、孙立刚、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33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保卫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叶先锋、吴清义、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涛、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亚、尚海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33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保卫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国富、张庆明、郭旭锋、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为民、王春林、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33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离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树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075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离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荣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073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离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谢光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366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离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宋世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075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离退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079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档案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郑立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6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档案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孙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5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档案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刘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80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克思主义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76-639170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克思主义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亭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76-639170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克思主义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绪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76-639085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克思主义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76-639085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克思主义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曹菁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376-639085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社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王文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刘建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25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937688199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7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56974522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社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王文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袁艳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25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9376881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6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93760713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社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李文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刘海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7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78376076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6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25380263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社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贾义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玉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7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8376621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36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93760027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社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古瑞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曾  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60376095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53761561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保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2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于树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2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徐洪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8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62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文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8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学与统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3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学与统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兴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1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学与统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艺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1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学与统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连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3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学与统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3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物理电子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宜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90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物理电子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柳士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27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物理电子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仓玉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2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物理电子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理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6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物理电子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涂友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6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化学化工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归风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31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化学化工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陈光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070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外国语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宇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6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外国语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郭  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6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外国语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任  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6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新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11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3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朱晓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6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宋新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26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宁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38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理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理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范宝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理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瑞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理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文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理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邱燕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70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建筑与土木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建筑与土木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建筑与土木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建筑与土木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马全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建筑与土木工程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邓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计算机与信息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6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计算机与信息技术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世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6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江晓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863767797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13769209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李友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3598599454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秀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朱戈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麻学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曾庆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商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郭迎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牛林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93979974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  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60760876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郭  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79010639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道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93971529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体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梁超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60376558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育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牛洁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51376294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育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黄伟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73826609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育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朱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33867169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育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0900738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教育科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孔秋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211792093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美术与设计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孝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56975013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376-639065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与舞蹈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曹  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87716406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与舞蹈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罗一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90376698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与舞蹈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赵要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83766292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与舞蹈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  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46206071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音乐与舞蹈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锦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93973763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史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田青刚  宋玉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史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军辉  罗怡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史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叶宗宝  罗怡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史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纪珍  吴慧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史文化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喜元  吴慧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3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媒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璁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37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媒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37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媒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37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媒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杨亚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37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传媒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一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376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9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传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66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雨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9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俊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9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樊华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9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国际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余艳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98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师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殷  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6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师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  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66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师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方勤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6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师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赵国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70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师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祥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6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大外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-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吕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大外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-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李淑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继续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祝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方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80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继续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喻光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19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继续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周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佳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80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继续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邓觅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耀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56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继续教育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马建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功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909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协同创新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夏燕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708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协同创新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訾  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708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协同创新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孙书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708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协同创新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赵志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708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信息与计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信息与计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家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93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信息与计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陈向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55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信息与计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谢华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782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信息与计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彭星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93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图书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李  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286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图书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刘  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01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图书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杜道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1070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任长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9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韩大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518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金云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11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校区建设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张明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8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校区建设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王忠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8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校区建设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吴  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8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校区建设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翟  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3887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校区建设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苗天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9035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服务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柳亭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83768756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服务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江林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93762291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服务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新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83765863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服务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朱尚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503767126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后勤服务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-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少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337635561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程永明、熊丽华、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牧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兰艳芝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石水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铁银环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王淑琳、孙海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程永明、熊丽华、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5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牧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兰艳芝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石水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91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1:14Z</dcterms:created>
  <dc:creator>Administrator</dc:creator>
  <dc:description/>
  <dc:language>en-US</dc:language>
  <cp:lastModifiedBy>feerou</cp:lastModifiedBy>
  <dcterms:modified xsi:type="dcterms:W3CDTF">2020-04-30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