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附件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信阳师范学院第三届动漫大赛报名表</w:t>
      </w:r>
    </w:p>
    <w:p>
      <w:pPr>
        <w:pStyle w:val="Normal"/>
        <w:snapToGrid w:val="false"/>
        <w:spacing w:lineRule="auto" w:line="324"/>
        <w:ind w:firstLine="12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69"/>
        <w:gridCol w:w="492"/>
        <w:gridCol w:w="2301"/>
        <w:gridCol w:w="1231"/>
        <w:gridCol w:w="1599"/>
        <w:gridCol w:w="1352"/>
      </w:tblGrid>
      <w:tr>
        <w:trPr>
          <w:trHeight w:val="6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身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个人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ab/>
            </w:r>
          </w:p>
        </w:tc>
      </w:tr>
      <w:tr>
        <w:trPr>
          <w:trHeight w:val="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团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名  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QQ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品描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类 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格 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评作品获奖情况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自愿接受并遵守信阳师范学院动漫大赛的全部规则，并保证所填事项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保证参赛作品属自己原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如有任何剽窃、模仿行为及其他法律责任与主办单位无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同意将参赛作品（包括成品、报名表、作品说明）和个人资料刊登在主办单位用于宣传的电视、刊物、网站或其他形式的出版物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作者签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5:00Z</dcterms:created>
  <dc:creator>Administrator</dc:creator>
  <dc:description/>
  <cp:keywords/>
  <dc:language>en-US</dc:language>
  <cp:lastModifiedBy>Sky123.Org</cp:lastModifiedBy>
  <dcterms:modified xsi:type="dcterms:W3CDTF">2016-03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