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同志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由我校党支部发展为中共预备党员，并由党委审批通过。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转为中共正式党员，并由党委审批通过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院党委书记签字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学院党委盖章                   </w:t>
      </w:r>
    </w:p>
    <w:p>
      <w:pPr>
        <w:pStyle w:val="Normal"/>
        <w:spacing w:lineRule="auto" w:line="300"/>
        <w:ind w:firstLine="56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校党委组织部盖章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    月    日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经办人及其办公电话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sz w:val="44"/>
          <w:szCs w:val="44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  <w:shd w:fill="FFFFFF" w:val="clear"/>
        </w:rPr>
        <w:t>学生干部经历证明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同学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在我院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专业学习，该同学在校期间担任主要学生干部情况如下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担任职务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担任职务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班主任签名及联系方式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院党委书记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校团委书记签字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院党委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校团委盖章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56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   月    日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经办人及其办公电话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10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