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婚育情况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我单位职工（或辖区居民），身份证号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联系方式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单位职工（或辖区居民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结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双方初婚、男初女再、男再女初、双方再婚）。目前，婚育状况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存续、离异、丧偶）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生育（收养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子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存一个子女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系其唯一存活子女，该同志在未违反河南省人口和计划生育相关规定生育（收养）子女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其它需要说明的情况（无其它情况填无，再婚的请注明双方的所有婚育情况）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840"/>
        <w:rPr/>
      </w:pPr>
      <w:r>
        <w:rPr>
          <w:sz w:val="32"/>
          <w:szCs w:val="32"/>
        </w:rPr>
        <w:t>经办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right="640" w:firstLine="800"/>
        <w:jc w:val="center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right="640" w:firstLine="8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6:00Z</dcterms:created>
  <dc:creator>User</dc:creator>
  <dc:description/>
  <cp:keywords/>
  <dc:language>en-US</dc:language>
  <cp:lastModifiedBy>User</cp:lastModifiedBy>
  <cp:lastPrinted>2015-06-30T09:22:00Z</cp:lastPrinted>
  <dcterms:modified xsi:type="dcterms:W3CDTF">2015-06-30T01:22:00Z</dcterms:modified>
  <cp:revision>3</cp:revision>
  <dc:subject/>
  <dc:title>婚育情况证明</dc:title>
</cp:coreProperties>
</file>