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中秋节、国庆节假期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34"/>
        <w:gridCol w:w="1521"/>
        <w:gridCol w:w="205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China</cp:lastModifiedBy>
  <cp:lastPrinted>2017-12-26T11:41:00Z</cp:lastPrinted>
  <dcterms:modified xsi:type="dcterms:W3CDTF">2018-09-12T01:19:00Z</dcterms:modified>
  <cp:revision>8</cp:revision>
  <dc:subject/>
  <dc:title/>
</cp:coreProperties>
</file>