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上半年学生党员发展对象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pacing w:val="-6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政法学院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杨  慧  冯毅丹  林璐青  涂凤鸣  张  坤  梁璐慧  赵海峰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高闪闪  王蕊珠  陆晓东  刘  帅  陈宏博  张  婷  王  环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余  帅  邵  妍  孟姗姗  李  童  贾新关  苏  晴  王凤祥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赵金柯  刘紫阳  胡雪平  岳  松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文学院</w:t>
      </w:r>
    </w:p>
    <w:p>
      <w:pPr>
        <w:pStyle w:val="Normal"/>
        <w:rPr/>
      </w:pPr>
      <w:r>
        <w:rPr>
          <w:rFonts w:cs="仿宋_GB2312"/>
        </w:rPr>
        <w:t xml:space="preserve">刘晓晨  唐  鑫  江孟宇  芮璧茹  于倩倩  唐瑞杰  王长春  姚  瑶  余怡楠  曹甜甜  谷文肖  许笑丛  李亚乐  陈线红  王一帆  殷悦雯  马丽雅  魏  鑫  李博文  赵高超  何宗鲜  辛姣姣  朱明月  牛世瑞  李山秀  胡  彦  何海梦  侯俏俏  顾礼殊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eastAsia="黑体;SimHei" w:cs="黑体;SimHei" w:ascii="黑体;SimHei" w:hAnsi="黑体;SimHei"/>
          <w:spacing w:val="-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数学与信息科学学院</w:t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  <w:t>胡  悦  袁璐璐  李姣姣  肖园园  岳阳铭  孟  鸽  杜成俄  叶亭亭  赵晓旭  李  晓  宋  洋  刘子玉  黄荣荣  屈彦如  王阳帆  周海杰  王  禹  崔永娟  李保林  陈志玲  袁伟杰  邹玉岩  张申惠  宋云鹤  高  源  韩超南  闫姗姗  罗苗红  郭换换  马东方  常  爽   高尽晓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eastAsia="黑体;SimHei" w:cs="黑体;SimHei" w:ascii="黑体;SimHei" w:hAnsi="黑体;SimHei"/>
          <w:spacing w:val="-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物理电子工程学院</w:t>
      </w:r>
    </w:p>
    <w:p>
      <w:pPr>
        <w:pStyle w:val="Normal"/>
        <w:rPr/>
      </w:pPr>
      <w:r>
        <w:rPr>
          <w:rFonts w:cs="仿宋_GB2312"/>
        </w:rPr>
        <w:t>时  雪  冯祝庆  陈璐璐  王孟平  侯翠芳  张  未  柯盛涛  张晓丽  贾  飞  王鹏辉  吴  双  夏昕播  樊龙龙  张  亮  张  伟  董夏冰  吴  丹  王闪闪  王阳博  徐双双  李奕锦  王廷茹  陶路生  周方杰   丁  聪  宋琳璐  魏新丽  马  森  钱  行  刘芳芳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化学化工学院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翟钰冰  丁静霞  曹珂珂  黄  璐  胡贺强  杨晨辰  于晓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吴  允  周才淇  周晓静  冀威昊  李季帆  张雅倩  丁婷婷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常欢欢  金苏月  张玉荷  肖贯富  裴卫杰  田秀丽  方  鹏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翟田莉  陈雪梦  薛  昊  申玉姣  张  振  王梦雨  曹胜西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赵利珍  李光宇  吕  珍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外国语学院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李高明  芦瑞瑞  冉婷婷  陈钰滢  董芸芸  张跃聪  李双双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王盈鑫  高含笑  龚钰珺  汪小梅  荆雅菲  郭  瑞  李紫晗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王  暖  孙  悦  李世芳  李行行  魏晓莉  骆  冰  郝文娟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张世阳  王  琪  姚雪颖  刘艺华  毕赛男  朱聪颖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ab/>
        <w:tab/>
        <w:tab/>
        <w:tab/>
        <w:tab/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生命科学学院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陈  康  张  婷  张亚斌  曹  蕊  王  卓  时利萍  闫刘沛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姚金萍  杨  晰  刘泽宾  朱亚云  耿润清  唐雅馨  何  晴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程鹏辉  吴  旭  董青青  刘瑞霞  陈乐玲  王  果  郑保霄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李瑞珂  于小瑞  赵亚焕  张凯丽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城市环境与科学学院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  <w:t>杜书贤  李  卓  李燕燕  付  拓  刘亚博  杨  阳  谷文瑞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  <w:t>孙健武  崔金磊  李政轩  张  艳  陈  鑫  袁  冯  师雅兰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  <w:t>和  柳  贾林巧  吴梦凯  蒋宗轩  李丽娅  李  宪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土木工程学院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李  月  侯玉帅  赵传萍  张  乐  耿庭睿  张  征  王文静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苑  佳  张  衡  张慢慢  陈  果  李梦丽  曹春蝶  马亚娜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郭亚江  况  晖  孙  凯  胡慧敏  王  珂  马骏驰  赵亚敏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闫  盼  王  建  范冠茹  武晓飞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计算机与信息技术学院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申  琳  张  谦  王随欣  唐白鸽  王晓玉  王有东  苑佳佳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王  蕾  薛鑫营  刘江江  陈  龙  申振丹  张露露  付  丽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胡海亚  王新亚  郑桂荣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eastAsia="黑体;SimHei" w:cs="黑体;SimHei" w:ascii="黑体;SimHei" w:hAnsi="黑体;SimHei"/>
          <w:spacing w:val="-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工商管理学院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  <w:t>郑莹莹  周  希  李彦丰  刘  利  徐会敏  胡  静  张  杰</w:t>
      </w:r>
    </w:p>
    <w:p>
      <w:pPr>
        <w:pStyle w:val="Normal"/>
        <w:spacing w:lineRule="exact" w:line="560"/>
        <w:rPr/>
      </w:pPr>
      <w:r>
        <w:rPr>
          <w:rFonts w:cs="仿宋_GB2312"/>
          <w:spacing w:val="-6"/>
        </w:rPr>
        <w:t>平大安  张媛媛  肖  阳  王  宇  陈艳姣  张  飘  王子豪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  <w:t>王  勇  王雪妍  李诗雨  段盈雪  李晓丽  杨玲玲  李  贺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  <w:t>方  言  吕龙飞  刘  振  林婉晴  王雅洁  汪如飞  洪可心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  <w:t>金慧敏  朱紫阳  邢若阳  汪  楠  郭璐佳  陈  柯  陈丹辉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  <w:t>闫智博  杨  静  刘辰希  高艳艳  马青羽  李帅康  郭宜凡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  <w:t>王  娟  李婷婷  王欢欢  郑亚楠  韩二朋  赵栋栋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经济学院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王真真  李孟涛  樊思菊  詹晓璇  王盼莉  宋志迪  胡弘乙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高灿灿  孙  博  洪  瑾  张  勇  彭路路  王  颖  于  斌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武玥伶  袁  梦  姬溶婧  韩  兵  周梦丹  王  静  温倩楠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ascii="黑体;SimHei" w:hAnsi="黑体;SimHei" w:cs="黑体;SimHei" w:eastAsia="黑体;SimHei"/>
          <w:spacing w:val="-6"/>
        </w:rPr>
        <w:t>体育学院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李  栋  王遨洲  宋相会  姚世超  贾玲玲  段培炎  郭佳佳  左梦男  李宾朋  李小丽  张  贝  袁启迪  柳伟杰  王一宁  王  坚  王艳婷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教育科学学院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 w:eastAsia="仿宋_GB2312"/>
          <w:spacing w:val="-6"/>
        </w:rPr>
        <w:t>范  峥  张丽娟  董骞阅  徐梦雅  邹清华  马  岚  罗晓敏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 w:eastAsia="仿宋_GB2312"/>
          <w:spacing w:val="-6"/>
        </w:rPr>
        <w:t>龙霜菲  冯  婉  闫  涵  孟文浩  杨  雯  贾小贝  张雪梅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 w:eastAsia="仿宋_GB2312"/>
          <w:spacing w:val="-6"/>
        </w:rPr>
        <w:t>李圆圆  冯白雪  张昀昀  程  芳  高侃鑫  杨  琳  赵梦莹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 w:eastAsia="仿宋_GB2312"/>
          <w:spacing w:val="-6"/>
        </w:rPr>
        <w:t>阴亚萍  王志杰  焦晓婷  罗亚萍  戴贤伟  邢晓雨  刘赛儿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spacing w:val="-6"/>
        </w:rPr>
      </w:pPr>
      <w:r>
        <w:rPr>
          <w:rFonts w:eastAsia="仿宋_GB2312" w:cs="仿宋_GB2312" w:ascii="仿宋_GB2312" w:hAnsi="仿宋_GB2312"/>
          <w:spacing w:val="-6"/>
        </w:rPr>
      </w:r>
    </w:p>
    <w:p>
      <w:pPr>
        <w:pStyle w:val="P0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美术学院</w:t>
      </w:r>
    </w:p>
    <w:p>
      <w:pPr>
        <w:pStyle w:val="P0"/>
        <w:spacing w:lineRule="atLeast" w:line="560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 w:eastAsia="仿宋_GB2312"/>
          <w:spacing w:val="-6"/>
        </w:rPr>
        <w:t>路  萍  冯玉豪  樊诗雅  荣翊贝  黄青涟  陈  虹  王  真</w:t>
      </w:r>
    </w:p>
    <w:p>
      <w:pPr>
        <w:pStyle w:val="P0"/>
        <w:spacing w:lineRule="atLeast" w:line="560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 w:eastAsia="仿宋_GB2312"/>
          <w:spacing w:val="-6"/>
        </w:rPr>
        <w:t>何希曼  杨  茹  徐庆文  王舒欣  林小梅  李书文  陈  茜</w:t>
      </w:r>
    </w:p>
    <w:p>
      <w:pPr>
        <w:pStyle w:val="P0"/>
        <w:spacing w:lineRule="atLeast" w:line="560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 w:eastAsia="仿宋_GB2312"/>
          <w:spacing w:val="-6"/>
        </w:rPr>
        <w:t>武兴龙  白  玉  冯启乐  苏  红  黄帅潮  崔蒙蒙  孙  雨</w:t>
      </w:r>
    </w:p>
    <w:p>
      <w:pPr>
        <w:pStyle w:val="P0"/>
        <w:spacing w:lineRule="atLeast" w:line="560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 w:eastAsia="仿宋_GB2312"/>
          <w:spacing w:val="-6"/>
        </w:rPr>
        <w:t>丁鹏宇  牛  超  宋亚杰  张  壮  李修修  邵一涵  李  阳</w:t>
      </w:r>
    </w:p>
    <w:p>
      <w:pPr>
        <w:pStyle w:val="P0"/>
        <w:spacing w:lineRule="atLeast" w:line="560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 w:eastAsia="仿宋_GB2312"/>
          <w:spacing w:val="-6"/>
        </w:rPr>
        <w:t>魏  琳  李丹丹</w:t>
      </w:r>
    </w:p>
    <w:p>
      <w:pPr>
        <w:pStyle w:val="P0"/>
        <w:spacing w:lineRule="atLeast" w:line="560"/>
        <w:rPr>
          <w:rFonts w:ascii="仿宋_GB2312" w:hAnsi="仿宋_GB2312" w:eastAsia="仿宋_GB2312" w:cs="仿宋_GB2312"/>
          <w:spacing w:val="-6"/>
        </w:rPr>
      </w:pPr>
      <w:r>
        <w:rPr>
          <w:rFonts w:eastAsia="仿宋_GB2312" w:cs="仿宋_GB2312" w:ascii="仿宋_GB2312" w:hAnsi="仿宋_GB2312"/>
          <w:spacing w:val="-6"/>
        </w:rPr>
      </w:r>
    </w:p>
    <w:p>
      <w:pPr>
        <w:pStyle w:val="P0"/>
        <w:spacing w:lineRule="atLeas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音乐学院</w:t>
      </w:r>
    </w:p>
    <w:p>
      <w:pPr>
        <w:pStyle w:val="P0"/>
        <w:spacing w:lineRule="atLeast" w:line="560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 w:eastAsia="仿宋_GB2312"/>
          <w:spacing w:val="-6"/>
        </w:rPr>
        <w:t>翟  婕  董  旭  赵文莉  赵  康  赵明月  李彩彩  凡兰兰</w:t>
      </w:r>
    </w:p>
    <w:p>
      <w:pPr>
        <w:pStyle w:val="P0"/>
        <w:spacing w:lineRule="atLeast" w:line="560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 w:eastAsia="仿宋_GB2312"/>
          <w:spacing w:val="-6"/>
        </w:rPr>
        <w:t>臧  园  郑雨菲  何佳蔚  杜  鹃  刘  腾  伍拼拼  归一丹</w:t>
      </w:r>
    </w:p>
    <w:p>
      <w:pPr>
        <w:pStyle w:val="P0"/>
        <w:spacing w:lineRule="atLeast" w:line="560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 w:eastAsia="仿宋_GB2312"/>
          <w:spacing w:val="-6"/>
        </w:rPr>
        <w:t>左  萌  王聪聪  熊思凡  郭倩倩  穆俞彤  苏叶涛  王笑语</w:t>
      </w:r>
    </w:p>
    <w:p>
      <w:pPr>
        <w:pStyle w:val="P0"/>
        <w:spacing w:lineRule="atLeast" w:line="560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 w:eastAsia="仿宋_GB2312"/>
          <w:spacing w:val="-6"/>
        </w:rPr>
        <w:t>李佳旭  洪  鑫  岳  杨  吕志林</w:t>
      </w:r>
    </w:p>
    <w:p>
      <w:pPr>
        <w:pStyle w:val="P0"/>
        <w:spacing w:lineRule="atLeast" w:line="560"/>
        <w:rPr>
          <w:rFonts w:ascii="仿宋_GB2312" w:hAnsi="仿宋_GB2312" w:eastAsia="仿宋_GB2312" w:cs="仿宋_GB2312"/>
          <w:spacing w:val="-6"/>
        </w:rPr>
      </w:pPr>
      <w:r>
        <w:rPr>
          <w:rFonts w:eastAsia="仿宋_GB2312" w:cs="仿宋_GB2312" w:ascii="仿宋_GB2312" w:hAnsi="仿宋_GB2312"/>
          <w:spacing w:val="-6"/>
        </w:rPr>
      </w:r>
    </w:p>
    <w:p>
      <w:pPr>
        <w:pStyle w:val="P0"/>
        <w:spacing w:lineRule="atLeas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历史学院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  <w:t>刘建航  张二凡  王  菲  刘琼珂  袁梦杰  付  琰  邓含笑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  <w:t>娄  创  伽艳茹  黄苗苗  孙  浩  刘晓琳  郭靖雯  李  珍</w:t>
      </w:r>
    </w:p>
    <w:p>
      <w:pPr>
        <w:pStyle w:val="Normal"/>
        <w:spacing w:lineRule="exact" w:line="560"/>
        <w:rPr/>
      </w:pPr>
      <w:r>
        <w:rPr>
          <w:rFonts w:cs="仿宋_GB2312"/>
          <w:spacing w:val="-6"/>
        </w:rPr>
        <w:t>田红艳  蔡青松  程蒙蒙  胡铁汉  孙梦蝶  王  莹  陈已遇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传媒学院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  <w:t>崔鹏云  张丽君  于海莉  刘庆茹  李  想  王  锐  王鲜月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  <w:t>吴雪雯  从雅洁  张  翼  刘嘉林  张运启  邹皓羽  尹婷婷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  <w:t>赵思宇  李小飞  李  月  殷  静  郭  婷  吴  娜  王  硕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  <w:t>张少华  郑雅心  朱苏南  谭志浩  蔡利荣  王舒彦  王  媛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  <w:t xml:space="preserve">郭栩冬  郭腾飞  郭明珠  胡彦伟  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国际教育学院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  <w:t>易思铭  徐锦瑾  李  哲  左  旋  余  鲲  毛李博  李淑婷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  <w:t>李频捷  伍嘉浩  王晨阳  高宇璇  王路明  关志青  王孟歌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  <w:t xml:space="preserve">齐艺聪  张  萌  </w:t>
      </w:r>
    </w:p>
    <w:p>
      <w:pPr>
        <w:pStyle w:val="Normal"/>
        <w:spacing w:lineRule="exact" w:line="560"/>
        <w:rPr>
          <w:rFonts w:cs="仿宋_GB2312"/>
          <w:spacing w:val="-6"/>
        </w:rPr>
      </w:pPr>
      <w:r>
        <w:rPr>
          <w:rFonts w:cs="仿宋_GB2312"/>
          <w:spacing w:val="-6"/>
        </w:rPr>
      </w:r>
    </w:p>
    <w:p>
      <w:pPr>
        <w:pStyle w:val="Normal"/>
        <w:spacing w:lineRule="exact" w:line="560"/>
        <w:rPr>
          <w:rFonts w:cs="仿宋_GB2312"/>
          <w:b/>
          <w:b/>
          <w:spacing w:val="-6"/>
        </w:rPr>
      </w:pPr>
      <w:r>
        <w:rPr>
          <w:rFonts w:cs="仿宋_GB2312"/>
          <w:b/>
          <w:spacing w:val="-6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??_GB2312;Times New Roman" w:hAnsi="??_GB2312;Times New Roman" w:eastAsia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1:00Z</dcterms:created>
  <dc:creator>zzk</dc:creator>
  <dc:description/>
  <cp:keywords/>
  <dc:language>en-US</dc:language>
  <cp:lastModifiedBy>于继武</cp:lastModifiedBy>
  <dcterms:modified xsi:type="dcterms:W3CDTF">2016-05-06T08:32:00Z</dcterms:modified>
  <cp:revision>7</cp:revision>
  <dc:subject/>
  <dc:title>2015年上半年学生党员发展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