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国庆节假期值班情况汇总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"/>
        <w:gridCol w:w="17"/>
        <w:gridCol w:w="33"/>
        <w:gridCol w:w="10"/>
        <w:gridCol w:w="74"/>
        <w:gridCol w:w="323"/>
        <w:gridCol w:w="28"/>
        <w:gridCol w:w="93"/>
        <w:gridCol w:w="19"/>
        <w:gridCol w:w="2478"/>
        <w:gridCol w:w="243"/>
        <w:gridCol w:w="117"/>
        <w:gridCol w:w="180"/>
        <w:gridCol w:w="333"/>
        <w:gridCol w:w="668"/>
        <w:gridCol w:w="33"/>
        <w:gridCol w:w="290"/>
        <w:gridCol w:w="47"/>
        <w:gridCol w:w="29"/>
        <w:gridCol w:w="403"/>
        <w:gridCol w:w="115"/>
        <w:gridCol w:w="23"/>
        <w:gridCol w:w="39"/>
        <w:gridCol w:w="6"/>
        <w:gridCol w:w="97"/>
        <w:gridCol w:w="146"/>
        <w:gridCol w:w="443"/>
        <w:gridCol w:w="208"/>
        <w:gridCol w:w="281"/>
        <w:gridCol w:w="79"/>
        <w:gridCol w:w="180"/>
        <w:gridCol w:w="93"/>
        <w:gridCol w:w="93"/>
        <w:gridCol w:w="174"/>
        <w:gridCol w:w="368"/>
        <w:gridCol w:w="91"/>
        <w:gridCol w:w="561"/>
        <w:gridCol w:w="240"/>
        <w:gridCol w:w="180"/>
        <w:gridCol w:w="99"/>
        <w:gridCol w:w="87"/>
        <w:gridCol w:w="767"/>
        <w:gridCol w:w="56"/>
        <w:gridCol w:w="251"/>
        <w:gridCol w:w="34"/>
        <w:gridCol w:w="146"/>
        <w:gridCol w:w="1493"/>
      </w:tblGrid>
      <w:tr>
        <w:trPr>
          <w:trHeight w:val="456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银银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全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6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7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其科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8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组织部、党校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3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培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根货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国栋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存选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7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5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超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12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中杰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7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慧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87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5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晓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燕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-10.3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-10.5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25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-10.7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舒雅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6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纪委、监察处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周经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107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周经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107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周子良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057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童建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12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李国峰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01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冯正强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0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8:00—11:40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；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4:20-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刘  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63907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2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5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7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</w:tr>
      <w:tr>
        <w:trPr>
          <w:trHeight w:val="696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工  会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2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  <w:tc>
          <w:tcPr>
            <w:tcW w:w="3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5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-10.4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3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哲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-10.7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勤中、葛保武</w:t>
            </w:r>
          </w:p>
        </w:tc>
        <w:tc>
          <w:tcPr>
            <w:tcW w:w="3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>
          <w:trHeight w:val="712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团  委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3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广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2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-10.7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8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长办公室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银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敬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7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8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婷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1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玉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2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发展规划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2-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韩  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3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4-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6-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08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29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茹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75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玉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8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彦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梁  钦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乐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雷  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胡  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0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丹丹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继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罕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向峰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罕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欣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12741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勇华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9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37616465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顺利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9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3760679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小伟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太红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3761156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春锋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9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95512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河函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90839169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7376519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学技术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宪举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友琼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>
          <w:trHeight w:val="545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亚波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9</w:t>
            </w:r>
            <w:r>
              <w:rPr>
                <w:sz w:val="28"/>
                <w:szCs w:val="28"/>
              </w:rPr>
              <w:t>272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78293880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凡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35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8236294649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272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853760000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735</w:t>
            </w:r>
            <w:r>
              <w:rPr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1873762708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东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735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393970457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巧云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1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宣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7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明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2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25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星雨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82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贤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82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7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明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5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冰心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75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宗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术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宗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 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75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雪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2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书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8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凯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冬冬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飞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2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对外联络处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2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东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1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-10.5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燕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-10.7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9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交流合作处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淼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63779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丽娜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7697999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霞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37618525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225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淼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63779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杰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03765858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  15:00-18: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思雨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38628275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1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刚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5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树联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88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国伟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>
          <w:trHeight w:val="557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50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晓光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5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89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广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85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85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89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>
          <w:trHeight w:val="6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  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05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生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8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辉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涛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霞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蕊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8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庆全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2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5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实验室建设与设备管理处</w:t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3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—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耿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820491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强</w:t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—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莉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60909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分析测试中心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3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沛音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-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飞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-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秋菊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-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张再晖、熊德智、邓  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张  桅、李  亚、尚海涛、邓  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峰、张为民、王  刚、金  盛、罗  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  涛、王春林、孙立刚、罗  强、罗  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张再晖、熊德智、李建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张  桅、李  亚、尚海涛、万周翔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峰、张为民、王  刚、金  盛、万周翔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>
          <w:trHeight w:val="664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1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荣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3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光发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66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世林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喜琼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~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~5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桥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9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2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7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陶青青 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绪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徐永新 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坚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云晓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世明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文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35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献敏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亭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晋富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房  鑫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法学与社会学学院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帅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发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昱晓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华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茂磊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连峰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德玲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亚云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瑞华</w:t>
            </w:r>
          </w:p>
        </w:tc>
      </w:tr>
      <w:tr>
        <w:trPr/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丽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义明</w:t>
            </w:r>
          </w:p>
        </w:tc>
      </w:tr>
      <w:tr>
        <w:trPr>
          <w:trHeight w:val="611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7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乐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缑广飞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洪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8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缑广飞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言军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子悦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6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东亮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梅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新宇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艺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园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兴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1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歌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雪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天富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帅彬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02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伟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59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3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定法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7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教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永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光金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永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霁虹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亚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新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桂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本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芳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向阳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娟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雨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宁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地理科学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山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啸啸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蚩志锋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高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玉坤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鹏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与土木工程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燕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琪聃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彦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士革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伟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  玲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计算机与信息技术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贺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岩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3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鹏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传达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春华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俊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炎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为华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梁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宝珠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839788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762956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漆向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3809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晓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376103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忠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8307693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友亮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59945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友亮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59945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1-10.2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应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0080031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杜  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8238041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3-10.4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53811810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正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95128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5-10.6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83180387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士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8567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思聪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9693955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毓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88262369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青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  <w:t>6392698</w:t>
            </w:r>
            <w:r>
              <w:rPr>
                <w:rFonts w:ascii="宋体;SimSun" w:hAnsi="宋体;SimSun" w:cs="宋体;SimSun"/>
                <w:spacing w:val="-6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60760876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青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368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9397152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建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672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879010639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郭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建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1988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93979974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刘  波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39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93970407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刘  波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超勋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2801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860376558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超勋</w:t>
            </w:r>
          </w:p>
        </w:tc>
      </w:tr>
      <w:tr>
        <w:trPr/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:00-18:30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柴九昌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671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83762880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柴九昌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伟玲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826609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丽君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760093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园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9007388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顺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蕾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9021432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东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6225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琴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秋丽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1179209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鹏飞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方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3867169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勇</w:t>
            </w:r>
          </w:p>
        </w:tc>
      </w:tr>
      <w:tr>
        <w:trPr>
          <w:trHeight w:val="843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7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065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定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倩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75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要钦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6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阳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782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琬倩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锋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75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>
          <w:trHeight w:val="745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经霞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亚男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经霞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道歆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玉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喜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慧娟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0739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明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37608870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雯雯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37699986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延鑫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179556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素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延鑫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179556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波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教育学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娇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6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迎迎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保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孟杨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英干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浩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30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永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雪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永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华珺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8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  梅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30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春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师教育学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  瑛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36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君艳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70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阿明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36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燕燕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36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依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6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申亚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亚飞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0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亚南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6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外部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邱  镭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  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  展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晓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静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喜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春雨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0.01-10.03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功平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0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晋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0.04-10.05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刚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0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民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0.06-10.07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俊英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5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觅成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柱柱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彦磊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振宇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蕊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振宇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14:30---18:00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曼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083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>
          <w:trHeight w:val="508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络信息与计算中心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5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蕾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7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华成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余  欣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7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晋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星堂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3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向东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>
          <w:trHeight w:val="455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道群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00-11:3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6:0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凯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>
          <w:trHeight w:val="551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  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博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3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建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艳青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8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艳青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6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博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3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</w:tr>
      <w:tr>
        <w:trPr/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校区建设办公室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10.2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明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-10.4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-10.6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  中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.7 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</w:tr>
      <w:tr>
        <w:trPr>
          <w:trHeight w:val="508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服务总公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军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3966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治国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尚明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37671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756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世海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800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康  伟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新建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5863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6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林祥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2291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轶中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骥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1605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轶中</w:t>
            </w:r>
          </w:p>
        </w:tc>
      </w:tr>
      <w:tr>
        <w:trPr>
          <w:trHeight w:val="611" w:hRule="atLeast"/>
        </w:trPr>
        <w:tc>
          <w:tcPr>
            <w:tcW w:w="136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4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--10.2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水芳  兰艳芝  张  牧  刘文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172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--10.4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海青  王淑琳  铁银环  刘文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172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魏  云</w:t>
            </w:r>
          </w:p>
        </w:tc>
      </w:tr>
      <w:tr>
        <w:trPr/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--10.7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二琴  熊丽华  程永明  敖  可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172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9-09-30T08:49:00Z</dcterms:modified>
  <cp:revision>209</cp:revision>
  <dc:subject/>
  <dc:title/>
</cp:coreProperties>
</file>